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Бельтю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Алё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с. Юкаменское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120907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alen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ltjuk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победитель и призер всероссийских и межрегиональных олимпиад по педагогике и психологии (в Новокузнецке, Екатеринбурге, Кирове), имею грамоты за активную работу в старостате  институт (за 2012-2014 года)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й стипендиат правительства РФ за заслуги  учебной деятельности, стипендиат главы администрации МО «Город Глазов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а всероссийские волонтерские форумы, могу руководить волонтерским отрядом.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Юкаменская СОШ, вожатый в ДОЛ (Июнь – июль 2013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Юкаменская СОШ, педагог – психолог (стажёр, февраль -  март 2014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ГПИ, старший лаборант кафедры психологии (сентябрь 2014- январь 2015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.язы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>: всегда готова к изменениям, берусь за любую работу, инициативна, способна вести за собой коллектив, ответственная, исполнительная, доброжелательная, честная, творческая, коммуникабельна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грамотно вести документацию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снять жилье, з/п от 15000р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х данных ____________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_____________________________</w:t>
            </w:r>
          </w:p>
          <w:p>
            <w:pPr>
              <w:pStyle w:val="Style15"/>
              <w:spacing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ЕЗЮМЕ ВЫПУСКНИКА ГГПИ</w:t>
      </w:r>
    </w:p>
    <w:tbl>
      <w:tblPr>
        <w:tblW w:w="6895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3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Веретенников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с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Глазов</w:t>
            </w:r>
          </w:p>
        </w:tc>
      </w:tr>
      <w:tr>
        <w:trPr>
          <w:trHeight w:val="33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157819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kseniy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ladimirovna</w:t>
            </w:r>
            <w:r>
              <w:rPr>
                <w:sz w:val="20"/>
                <w:szCs w:val="20"/>
              </w:rPr>
              <w:t>9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едагог – психолог с д/с соц. педагог/СКиФ/2015</w:t>
            </w:r>
          </w:p>
        </w:tc>
      </w:tr>
      <w:tr>
        <w:trPr>
          <w:trHeight w:val="9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го учреждения</w:t>
            </w:r>
          </w:p>
        </w:tc>
      </w:tr>
      <w:tr>
        <w:trPr>
          <w:trHeight w:val="23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Курсы по программе дополнительного профессионального образования: «Методы арт</w:t>
            </w:r>
            <w:r>
              <w:rPr/>
              <w:t>-терапии в работе с детьми»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не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6895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5"/>
      </w:tblGrid>
      <w:tr>
        <w:trPr>
          <w:trHeight w:val="12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.язык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 программы пакета «Офис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</w:tc>
      </w:tr>
      <w:tr>
        <w:trPr>
          <w:trHeight w:val="12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умею находить общий язык с разными типами людей, ответственна, стремлюсь к самосовершенствовани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Веретенни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Мар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163550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azmanovo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одник пассажирских поездов (лето 2010г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ер в кинотеатре (2011 г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ициант в ресторане (2014-2015 г)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.язык(со словарем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владею программами «Офис», «Компас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активная, целеустремленная, ответственная, легкообучаем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йная заработная пл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Волк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Дмитри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алерьянови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жена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лазовский р-он, д. Пусошур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2452768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ndy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 работать преподавателем психологии в учебных заведениях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за активное участие в жизни института(за 1012-204 года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й стипендиат правительства РФ за заслуги  учебной деятельно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в колледж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русский – на высоком уровне; финский, немецкий, английский – начальный уровен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владею программами «Офис», программы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eg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, и всё что заинтересует могу спокойно овладе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активная, целеустремленная, ответственна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 работать преподавателем психологии в учебных заведениях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Главатских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Я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д.Кожиль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157684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jana</w:t>
              </w:r>
              <w:r>
                <w:rPr>
                  <w:rStyle w:val="InternetLink"/>
                  <w:sz w:val="20"/>
                  <w:szCs w:val="20"/>
                </w:rPr>
                <w:t>02041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охождении курса по программе дополнительного профессионального образования: Методы арт-терапии в работе с детьми в объеме 72 часов на базе ФГБОУ ВПО «Глазовский государственный педпгогический институт имени В.Г.Короленко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за участие в междунородной олимпиаде по психологии в г. Новокузнец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й стипендиат правительства РФ за заслуги  учебной деятельно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немецкий язык (школьная программа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владею программами «Офис», графическими редакторам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активная, ответственная, целеустремлённая, доброжелательна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трудоустройство, полный социальный пак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  <w:r>
              <w:rPr>
                <w:b/>
                <w:sz w:val="20"/>
                <w:szCs w:val="20"/>
              </w:rPr>
              <w:t xml:space="preserve"> Дементь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  <w:r>
              <w:rPr>
                <w:b/>
                <w:sz w:val="20"/>
                <w:szCs w:val="20"/>
              </w:rPr>
              <w:t>Олес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  <w:r>
              <w:rPr>
                <w:b/>
                <w:sz w:val="20"/>
                <w:szCs w:val="20"/>
              </w:rPr>
              <w:t xml:space="preserve">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 год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холос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 Удмуртская Республика, город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9(982)-115-36-57, 8(951)-213-48-5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mentevaolesj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ent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едагог-психолог и ДС Социальный педагог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оциальных коммуникаций и филологии факультет 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ДН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в УИИС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курс по программе дополнительного профессионального образования: Юридическая психолог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 за вклад в развитии студенческих отрядов Удмуртской республики и развития молодежных организац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г.-08.2012г.- Воспитатель- вожатый, ДОЛ «Спутник», г.Таганрог, Ростовской област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3г.- Воспитатель, ГБУСО «Ступинский СОЦ «Сосновый бор», г.Ступино, Московской област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г.-07.2014г.- Воспитатель, ГБУСО «Ступинский СОЦ «Сосновый бор», г.Ступино, Московской област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ийский- базов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Paint.net,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+, Foxit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ader,  </w:t>
            </w:r>
            <w:r>
              <w:rPr>
                <w:sz w:val="20"/>
                <w:szCs w:val="20"/>
                <w:lang w:val="en-US"/>
              </w:rPr>
              <w:t>Fast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, 7-Z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Кумир,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, Adobe Photoshop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 целеустремленность, стремление к профессиональному и карьерному росту, коммуникабельность, эмпат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едоставление льготного жиль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Лебед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 Анастас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Игор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 Сюмсинский район, село Гура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04311899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lebede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sty</w:t>
            </w:r>
            <w:r>
              <w:rPr>
                <w:sz w:val="20"/>
                <w:szCs w:val="20"/>
              </w:rPr>
              <w:t>9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едагог - психолог, Факультет социальных коммуникаций и филологии, 2015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 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3: практика в ДОЛ «Алые Зори», вожат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14: комплексная  психолого-педагогическая практика и практика по дополнительной специальности  в МЦ «Диалог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4 - психолого-педагогическая и социально-педагогическая практика в психологической службе «МОСТ».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 </w:t>
            </w:r>
            <w:r>
              <w:rPr>
                <w:bCs/>
                <w:sz w:val="20"/>
                <w:szCs w:val="20"/>
              </w:rPr>
              <w:t>умение работать с ПК, навыки делового общ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 со словаре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inux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,MS Office (Word, Excel), Internet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 прохождение расширяющего курса «Деловое общение», опыт работы в организации массовых мероприятий.</w:t>
            </w:r>
          </w:p>
        </w:tc>
      </w:tr>
      <w:tr>
        <w:trPr>
          <w:trHeight w:val="1633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егко нахожу общий язык даже с незнакомыми людьми, серьезно отношусь к выполнению поставленных задач, всегда укладываюсь в установленный срок, </w:t>
            </w:r>
            <w:r>
              <w:rPr>
                <w:sz w:val="20"/>
                <w:szCs w:val="20"/>
              </w:rPr>
              <w:t xml:space="preserve">быстро  обучаюсь чему-то новому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работа в порядочном коллективе с приемлемой заработной плато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 Мар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Рузал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Данис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УР, Балезинский р-н, д.Падера, ул.Советская 1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51 218 18 3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ruzalia.markowa</w:t>
              </w:r>
            </w:hyperlink>
            <w:r>
              <w:rPr>
                <w:rStyle w:val="Bdropdownaswitcher"/>
                <w:bCs/>
                <w:sz w:val="20"/>
                <w:szCs w:val="20"/>
              </w:rPr>
              <w:t>@</w:t>
            </w:r>
            <w:r>
              <w:rPr>
                <w:rStyle w:val="Bdropdownaswitcher"/>
                <w:bCs/>
                <w:sz w:val="20"/>
                <w:szCs w:val="20"/>
                <w:lang w:val="en-US"/>
              </w:rPr>
              <w:t>yandex</w:t>
            </w:r>
            <w:r>
              <w:rPr>
                <w:rStyle w:val="Bdropdownaswitcher"/>
                <w:bCs/>
                <w:sz w:val="20"/>
                <w:szCs w:val="20"/>
              </w:rPr>
              <w:t>.</w:t>
            </w:r>
            <w:r>
              <w:rPr>
                <w:rStyle w:val="Bdropdownaswitcher"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 ДС социальный педагог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 (образование детей с ЗПР)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ональная переподготовка (второе высшее):специальное (дефектологическое)образование детей с ЗПР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шла курсы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ресс-диагностика психологического состояния в практике психологического консультирования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 чрезвычайных ситуаций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иантология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ридическая психология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рт-терапии в работе с детьм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>: диплом с отличие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профессиональные психолого-педагогические умения и навыки , коммуникативные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мение организовывать и т.д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 xml:space="preserve">(язык/уровень владения): татарский (родной), русский, немецкий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enux</w:t>
            </w:r>
            <w:r>
              <w:rPr>
                <w:sz w:val="20"/>
                <w:szCs w:val="20"/>
              </w:rPr>
              <w:t xml:space="preserve"> (немного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: целеустремленность, ответственность, внимательность, аккуратность, стремление к профессиональному и карьерному росту, готовность работать сверхурочно,  отсутствие вредных привычек, трудолюбие, скромность, справедлив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: предоставление жилья, достойная заработная плата ( от 15 тысяч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етр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Витали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ндрееви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жена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82992888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1.Диплом за 3 место (командный) в I Международной студенческой олимпиаде по психологии, г. Новокузнецк, 2014 г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плом за 3 место в конкурсе «Давайте жить дружно»  (командный) в I Международной студенческой олимпиаде по психологии, г. Новокузнецк, 2014 г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плом в номинации «За выраженность собственной психологической позиции» (командный) в конкурсе «Вместе мы сила» (визитка) в  I Международной студенческой олимпиаде по психологии, г. Новокузнецк, 2014 г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плом участника Vконкурса проектов «Моя студенческая инициатива» в номинации  «Образовательный проект» (Глазов, 19 марта 2014 г., командное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плом за IIместо в конкурсе «Домашнее задание» IIIПоволжской олимпиады среди студентов высших учебных заведений Приволжского федерального округа ( Казань, 17-19 апреля 2014г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плом «За педагогическую находку» в конкурсе «Визитная каточка» IIIПоволжской олимпиады среди студентов высших учебных заведений Приволжского федерального округа  ( Казань, 17-19 апреля 2014г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менной стипендиат правительства РФ за заслуги  учебной деятельно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.язы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владею программами «Офис»,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und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g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ra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undfor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rtualDJ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активный, целеустремленный, ответственный, коммуникабельный, жизнерадостный, отзывчив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готов работать везд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 Пихно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   Ир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  Серге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г.Глазов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-912-741-85-0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ikhn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 ДС социальный педагог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Экспресс-диагностика психологического состояния в практике психологического консультирования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2007: разнорабочий в д/с «Теремок» с.Красногорское УР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ль 2007: помощник секретаря «Народный суд» с.Красногорское УР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юнь 2008 - август 2008: вожатая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БУЗ «Красногорская ЦРБ»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нтябрь 2009- ноябрь 2009: клининг-менеджер в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рганизации  Красногорского р-на УФК по УР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средний уровень знаний английского языка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shd w:fill="F3F6FD" w:val="clear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MS Office (Word, Exсel, Power Point), навыки работы с Интернетом (Internet Explorer, Opera, Mozilla Firefox) и электронной почтой, графическими редакторами (GIMP</w:t>
            </w:r>
            <w:r>
              <w:rPr/>
              <w:t>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ые сведения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, стремление к профессиональному и карьерному росту, стабильность психологического состояния и настроения, способность к быстрому обучению, добросовестное выполнение поставленных задач, умение согласованно работать в команде, бесконфликтность, вежливость, отсутствие вредных привычек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: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ая работа на длительный период, приемлемая заработная плата, Соц. пакет будет плюсом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Сенил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Екатер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Игринский район, д. Юлайгурт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120882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rina</w:t>
              </w:r>
              <w:r>
                <w:rPr>
                  <w:rStyle w:val="InternetLink"/>
                  <w:sz w:val="20"/>
                  <w:szCs w:val="20"/>
                </w:rPr>
                <w:t>-20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едагог-психолог с ДС Социальный педагог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в ДО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июль 2012г. – воспитатель в Менильском ДОУ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sz w:val="20"/>
                <w:szCs w:val="20"/>
              </w:rPr>
              <w:t>Июнь - июль 2013г. – воспитатель  в Менильском ДО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сопереживать и принимать людей, умение работать в команд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(базовый уровен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владение программами  «Офис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  <w:r>
              <w:rPr>
                <w:bCs/>
                <w:sz w:val="20"/>
                <w:szCs w:val="20"/>
              </w:rPr>
              <w:t>принимала участие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и мероприяти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стремление к профессиональному и карьерному росту,  целеустремленность, открытость, умение работать в группе, любознательность, терпеливость, тактичность, вежливость, умение слушать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ухих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аис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ячеслав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8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Ева Денисовна,20.04.2012г.р.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 Евгения Денисовна,01.01.2014г.р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27611311,8912055016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princessanakakashin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.язы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владею программами «Офис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активная, целеустремленная, ответственна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ав ДО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5"/>
        <w:gridCol w:w="4360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494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яргулова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21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емейное положение: не замужем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возраст): нет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жительство (указать населенный пункт): Удм. Респ., г.Можга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89501725979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u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nastasiya</w:t>
            </w:r>
            <w:r>
              <w:rPr>
                <w:sz w:val="22"/>
                <w:szCs w:val="22"/>
              </w:rPr>
              <w:t>2008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пециальность выпускника /Факультет/ год выпу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 и социальный педагог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олагаемая должность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  <w:r>
              <w:rPr>
                <w:sz w:val="22"/>
                <w:szCs w:val="22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«Деловое общение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Телефонные переговоры»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ыт работы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- июль 2013:вожатая в ДОЛ «Сосновый Бор», г.Ступино, М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енябрь 2012 – апрель 2013: продавец консультант магазин одежды и аксессуаров «</w:t>
            </w:r>
            <w:r>
              <w:rPr>
                <w:sz w:val="22"/>
                <w:szCs w:val="22"/>
                <w:lang w:val="en-US"/>
              </w:rPr>
              <w:t>SEL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- июль 2012: вожатая в ДОЛ «Сосновый Бор», г.Ступино, МО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е иностранных языков </w:t>
            </w:r>
            <w:r>
              <w:rPr>
                <w:sz w:val="22"/>
                <w:szCs w:val="22"/>
              </w:rPr>
              <w:t xml:space="preserve">(язык/уровень владения): Английский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пьютерная компетентность</w:t>
            </w:r>
            <w:r>
              <w:rPr>
                <w:sz w:val="22"/>
                <w:szCs w:val="22"/>
              </w:rPr>
              <w:t xml:space="preserve"> (указать программы): уверенный пользователь(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egasPr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ые сведения </w:t>
            </w:r>
            <w:r>
              <w:rPr>
                <w:sz w:val="22"/>
                <w:szCs w:val="22"/>
              </w:rPr>
              <w:t>(указать иную важную информацию, наприме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ы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 не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ая самооц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сть,  целеустремленность, стремление к профессиональному росту,  уверенность в себе. обязательность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ципиальные пожелания к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ип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– от 15 тыс. рублей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Cs/>
                <w:sz w:val="22"/>
                <w:szCs w:val="22"/>
              </w:rPr>
              <w:t>подпись                     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Сясег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Татья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Васил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: 21 год  (29.05.1993)  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9658520803;  8 951207194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yaseg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дагог-психолог с дополнительной специальностью социальный педагог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/201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; социальный педагог; педагог-организатор, организатор кружка «умелые ручк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 программе дополнительного профессионального образова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ое общение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рт-терапии в работе с детьм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 2011 – 15 июля 2011: вожатая в ДОЛ «Звездочка», 2 смен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практика в «Центр Семья» г.Глазова 2013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актика в «Центр Семья» г.Глазов 2014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практика в МОУ СОШ № 11 г.Глазова 2014 г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sz w:val="20"/>
                <w:szCs w:val="20"/>
              </w:rPr>
              <w:t>умение работать с детским коллективом,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ренинги, мероприятия, игры, занятия учебного характер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 xml:space="preserve">(язык/уровень владени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о словаре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м владею свободно, умею работать в таких программах ка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, Power Point, Excel; свободно пользуюсь интернетом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овой деятельно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: 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Целеустремленность, стремление к профессиональному и карьерному росту, ответственность, доброжелательност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 Д/С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: Татосян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: Варсеник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Саргис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п. Яр, Ярский район</w:t>
            </w:r>
          </w:p>
        </w:tc>
      </w:tr>
      <w:tr>
        <w:trPr>
          <w:trHeight w:val="156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9043158668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424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полагаемая должность</w:t>
            </w:r>
            <w:r>
              <w:rPr>
                <w:sz w:val="20"/>
                <w:szCs w:val="20"/>
              </w:rPr>
              <w:t>: 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Свидетельство о прохождении курса по программе дополнительного профессионального образования: Психология чрезвычайных ситуаций.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:</w:t>
            </w:r>
            <w:r>
              <w:rPr>
                <w:sz w:val="20"/>
                <w:szCs w:val="20"/>
              </w:rPr>
              <w:t xml:space="preserve"> Участие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сероссийской студенческой олимпиаде по педагогике и психологии г. Екатеринбур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Участие во Всероссийской студенческой олимпиаде по психологии в г. Новокузнецке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омандное место во Всероссийской студенческой олимпиаде по психологии в г. Новокузнецке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теоретическом конкурсе во Всероссийской студенческой олимпиаде по психологии в г. Новокузнецке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практическом конкурсе во Всероссийской студенческой олимпиаде по психологии в г. Новокузнецке, победа в номинации «творческий подход в подоготвке к визитке» (Всероссийская студенческая олимпиада по психологии в г. Новокузнецке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мандное место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м конкурсе студентов педагогических специальностей «Учитель нового поколения» (г. Уфа)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конкурсе визиток в III Всероссийском конкурсе студентов педагогических специальностей «Учитель нового поколения» (г. Уфа)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онкурсе капитанов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ом конкурсе студентов педагогических специальностей «Учитель нового поколения» (г. Уф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онкурсе педагогического мастерства «Педагогическая ситуация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онкурсе педагогического мастерства «Теоретический конкурс по педагогике».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Сертификат участнику Межрегиональной студенческой олимпиады по педагогике «Педагог – профессия будущего», г. Киров, май 2014 г. 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 место (личное) за победу в номинации «Педагогическая эрудиция» на Межрегиональной студенческой олимпиаде по педагогике «Педагог – профессия будущего», г. Киров, май 2014 г. 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место на Межрегиональной студенческой олимпиаде по педагогике «Педагог – профессия будущего», г. Киров, май 2014 г.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место за победу в номинации «С днем рождения, Университет!» на Межрегиональной студенческой олимпиаде по педагогике «Педагог – профессия будущего», г. Киров, май 2014 г.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место за победу в номинации «Педагогический ринг» на Межрегиональной студенческой олимпиаде по педагогике «Педагог – профессия будущего», г. Киров, май 2014 г.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место за победу в номинации «Педагог-профессия будущего» на Межрегиональной студенческой олимпиаде по педагогике «Педагог – профессия будущего», г. Киров, май 2014 г.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 место в конкурсе «Слава в руках труда» в Международной студенческой олимпиаде по педагогике имени В. А. Сластёнина, г. Новокузнецк, ноябрь 2014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DejaVu Sans;MS Mincho"/>
                <w:sz w:val="20"/>
                <w:szCs w:val="20"/>
                <w:lang w:eastAsia="hi-IN" w:bidi="hi-IN"/>
              </w:rPr>
              <w:t>Диплом за участие в Международной студенческой олимпиаде по педагогике имени В. А. Сластёнина, г. Новокузнецк, ноябрь 2014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овышенной стипендии Правительства Российской Федерации «За достижения в учебной деятельности» (2013, 2014 год)</w:t>
            </w:r>
          </w:p>
          <w:p>
            <w:pPr>
              <w:pStyle w:val="Style16"/>
              <w:spacing w:lineRule="atLeast" w:line="100" w:before="0" w:after="0"/>
              <w:ind w:left="3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Сертификат премии Государственного Совета Удмуртской Республики, декабрь 2014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2013, август 2013 – вожатый-воспитатель в ДОЛ «Алые Зор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- разговор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icrosoft Word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icrosoft PowerPoint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icrosoft Excel</w:t>
              </w:r>
            </w:hyperlink>
            <w:r>
              <w:rPr>
                <w:color w:val="252525"/>
                <w:sz w:val="20"/>
                <w:szCs w:val="20"/>
                <w:shd w:fill="FFFFFF" w:val="clear"/>
              </w:rPr>
              <w:t>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ой деятельности, организация факультетского мероприятия ( конкурс «Великие психолог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Личностная самооценка:</w:t>
            </w:r>
            <w:r>
              <w:rPr>
                <w:sz w:val="20"/>
                <w:szCs w:val="20"/>
              </w:rPr>
              <w:t xml:space="preserve"> ответственность, целеустремленность, стремление к профессиональному и карьерному рост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: </w:t>
            </w:r>
            <w:r>
              <w:rPr>
                <w:sz w:val="20"/>
                <w:szCs w:val="20"/>
              </w:rPr>
              <w:t>предоставление жиль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подпись                     расшифро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Хохря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Екатер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с. Юкаменское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04275559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Kkatrin</w:t>
            </w:r>
            <w:r>
              <w:rPr>
                <w:sz w:val="20"/>
                <w:szCs w:val="20"/>
              </w:rPr>
              <w:t>1993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ефектолог ( работа с детьми ЗПР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в ДОЛ «Алые зори» - 2013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в ДОЛ «Алые Зори» - 2014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.язы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 владею программами «Офис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активная, целеустремленная, ответственна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готова работать везде, но желательно с предоставлением жиль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Фамилия: Шкляев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Имя: Валентин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Балезино-3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04276144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Valya</w:t>
              </w:r>
              <w:r>
                <w:rPr>
                  <w:rStyle w:val="InternetLink"/>
                  <w:sz w:val="20"/>
                  <w:szCs w:val="20"/>
                </w:rPr>
                <w:t>17.04.9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 ДС социальный педагог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  <w:br/>
              <w:t xml:space="preserve">               Воспитатель в ДО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Юридической псих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русский, удмуртский, английски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 программами «Офис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 целеустремленность, честность, отсутствие вредных привычек, дружелюбие, дисциплинированность, вежливость, аккурат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Шут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с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сын (до года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пос.Яр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1218515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ksush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ut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с д/с соц. педагог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окончании школы искусств по специальности хоровое пение (с отличием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портивный разряд по волейболу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13,2014 гг ГБУСО МО «Ступинский СОЦ «Сосновый бор» воспитател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англ.язы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уверенный пользователь ПК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Интернет,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Adobe reader,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Paint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и др.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представление о работе инспектора по делам несовершеннолетних, психолога в уголовно исполнительной инспекции (проходила практику в: отделе по делам несовершеннолетних г.Глазов – 2013г.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КУ УИИ УФСИН России по УР филиал по г. Глазову  - 2014г., 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ответственная, легко обучаема, коммуникабельная, актив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ю все варианты, принципиальных пожеланий не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ropdownaswitcher">
    <w:name w:val="b-dropdowna__switcher"/>
    <w:qFormat/>
    <w:rPr/>
  </w:style>
  <w:style w:type="character" w:styleId="Blinkinner">
    <w:name w:val="b-link__inn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MS Mincho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yr@list.ru" TargetMode="External"/><Relationship Id="rId3" Type="http://schemas.openxmlformats.org/officeDocument/2006/relationships/hyperlink" Target="mailto:jana020411@gmail.com" TargetMode="External"/><Relationship Id="rId4" Type="http://schemas.openxmlformats.org/officeDocument/2006/relationships/hyperlink" Target="https://i.yandex.ru/" TargetMode="External"/><Relationship Id="rId5" Type="http://schemas.openxmlformats.org/officeDocument/2006/relationships/hyperlink" Target="mailto:ya.katerina-201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yasegova@inbox.ru" TargetMode="External"/><Relationship Id="rId8" Type="http://schemas.openxmlformats.org/officeDocument/2006/relationships/hyperlink" Target="http://ru.wikipedia.org/wiki/Microsoft_Word" TargetMode="External"/><Relationship Id="rId9" Type="http://schemas.openxmlformats.org/officeDocument/2006/relationships/hyperlink" Target="http://ru.wikipedia.org/wiki/Microsoft_PowerPoint" TargetMode="External"/><Relationship Id="rId10" Type="http://schemas.openxmlformats.org/officeDocument/2006/relationships/hyperlink" Target="http://ru.wikipedia.org/wiki/Microsoft_Excel" TargetMode="External"/><Relationship Id="rId11" Type="http://schemas.openxmlformats.org/officeDocument/2006/relationships/hyperlink" Target="mailto:Valya17.04.93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Алёнка</dc:creator>
  <dc:description/>
  <dc:language>en-US</dc:language>
  <cp:lastModifiedBy>Дмитрий Волков</cp:lastModifiedBy>
  <dcterms:modified xsi:type="dcterms:W3CDTF">2015-03-18T13:35:00Z</dcterms:modified>
  <cp:revision>2</cp:revision>
  <dc:subject/>
  <dc:title/>
</cp:coreProperties>
</file>