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Боголепов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Дарь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Михайл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УР, Сюмсинский р-он, д.Выселок.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120312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darishka</w:t>
            </w:r>
            <w:r>
              <w:rPr>
                <w:sz w:val="20"/>
                <w:szCs w:val="20"/>
              </w:rPr>
              <w:t>152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есовершеннолетних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Деловое обещние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жатый в ДОЛ июнь- июль 2013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Paint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cel, Microsoft  Word, Access, PowerPoint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obe Photoshop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высокая  работоспособность, коммуникабельность, любовь к дет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жилье, нормальные условия рабо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ональных данных ____________ 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_____________________________</w:t>
            </w:r>
          </w:p>
          <w:p>
            <w:pPr>
              <w:pStyle w:val="Style15"/>
              <w:spacing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Бузмак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Евген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Михайл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Кезский район, д. Степаненки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елефон: 8950835786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granka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ых коммуникаций и филолог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программе дополнительного профессионального образования «Деловое общение»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стипендия правительства РФ «За достижения в культурно-творческой деятельност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МО г. Глазова за высокие достижения в области науки, образования, культуры и спор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Проводник пассажирского вагона 3 разряда, структ. подразд. «Пасс. ваг. депо Тамбов», г. Тамбов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ООО «ДОЛ Алые зори», вожатый, г. Глазов</w:t>
              <w:br/>
              <w:t>2013-2014 (24.12-13.01) – Проводник пассажирского вагона 3 разряда, филиал «Пасс. ваг. депо Горький-Московский», г. Нижний Новгор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ООО «ДОЛ Алые зори», вожатый, г. Глазов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на уровне бытового перевод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пакет офисных программ (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aintN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сведения: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ая самооценка</w:t>
            </w:r>
            <w:r>
              <w:rPr>
                <w:sz w:val="20"/>
                <w:szCs w:val="20"/>
              </w:rPr>
              <w:t>: ответственность, мобильность, целеустремленность, справедливость, непринужденность (в некоторых вопросах), оперативность, дружелюбность, внимательность, любовь к детям, требовательность, коммуникабельность.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</w:t>
            </w:r>
            <w:r>
              <w:rPr>
                <w:sz w:val="20"/>
                <w:szCs w:val="20"/>
              </w:rPr>
              <w:t>: предоставление жилья, возможность профессионального роста, достойная заработная плата.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Чирк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Дарь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алерь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УР, г. 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1287882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au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, учитель информатики, воспитатель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ат Правительства РФ «За достижения в учебной деятельност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в детском саду войсковой части 25850 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Free Pascal, Paint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cel, Microsoft  Word, Access, PowerPoint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волонтерском отряде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высокая  работоспособность, коммуникабельность, любовь к дет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достойная зарплата, жилье, нормальные условия работы, карьерный рос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Энтентеева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ируза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ашидовна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-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Балезинский район, д. Падера</w:t>
            </w:r>
          </w:p>
        </w:tc>
      </w:tr>
      <w:tr>
        <w:trPr>
          <w:trHeight w:val="33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елефон:8919911691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tente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ruz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94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Учитель информатик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ых коммуникаций и филолог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управлению персонало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ец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</w:tr>
      <w:tr>
        <w:trPr>
          <w:trHeight w:val="23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валификация: Государственное и муниципальное управлени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ыки и умения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немецкий/на уровне бытового перев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мпьютерн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етентнос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 xml:space="preserve">) : </w:t>
            </w:r>
            <w:r>
              <w:rPr>
                <w:sz w:val="20"/>
                <w:szCs w:val="20"/>
              </w:rPr>
              <w:t>пак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фис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(MS Word/Open Office Writer, MS PowerPoint/Open Office Impress, MS Excel/Open Office Calc, MS Access/Open Office Base), Lazarus, </w:t>
            </w:r>
            <w:r>
              <w:rPr>
                <w:sz w:val="20"/>
                <w:szCs w:val="20"/>
              </w:rPr>
              <w:t>компилято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  <w:lang w:val="en-US"/>
              </w:rPr>
              <w:t xml:space="preserve"> Pascal (Pascal ABC, Turbo Pascal), Gimp, Nero Burning Rom,  PhotoScape, Power Sound Editor Free, VirtualDub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ая самооценка</w:t>
            </w:r>
            <w:r>
              <w:rPr>
                <w:sz w:val="20"/>
                <w:szCs w:val="20"/>
              </w:rPr>
              <w:t>: ответственность, принципиальность, требовательность, любовь к детям, доброта, желание учиться, исполнительность, уважение к людям, начитанность, отзывчивость, терпеливость, вежливость.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</w:t>
            </w:r>
            <w:r>
              <w:rPr>
                <w:sz w:val="20"/>
                <w:szCs w:val="20"/>
              </w:rPr>
              <w:t>: предоставление жилья, наличие оснащенного компьютером рабочего кабин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обучающегося на использов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ван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Еле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лексе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УР, Кезский район, д.Степаненки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22527408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ник пассажирского вагона: 2012г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жатая в ДОЛ: 2013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дуктор: 2014г.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Free Pascal, Paint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 Excel, Microsoft  Word, Access, PowerPoint, Synfig Studio. 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высокая  работоспособность, коммуникабельность, любовь к детям, пунктуальность, надежност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жилье, нормальные условия рабо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Корол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Вероник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италь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УР, г. Глазов,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19 918 55 49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  <w:lang w:val="en-US"/>
                </w:rPr>
                <w:t>vera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  <w:lang w:val="en-US"/>
                </w:rPr>
                <w:t>koroleva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.91@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жатый в ДОЛ июнь 2013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находить общий язык с детьм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Free Pascal, Paint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 Excel, Microsoft  Word, Access, PowerPoint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obe Photoshop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коммуникабельность, стремление к профессиональному и карьерному росту, мобильность, любовь к дет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благоприятные условия труда, достойная з/п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ермин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Анастас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Никола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УР, Игринский район, с. Менил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082538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nastea</w:t>
            </w:r>
            <w:r>
              <w:rPr>
                <w:sz w:val="20"/>
                <w:szCs w:val="20"/>
              </w:rPr>
              <w:t>051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едполагаемая долж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sz w:val="20"/>
                <w:szCs w:val="20"/>
              </w:rPr>
              <w:t>учитель информатики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спитатель ГПД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о программе:  «Безопасность информационных технологий» тема: «Управление телекоммуникационной структурой в образовательной организации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2013 год – воспитатель в пришкольном лагере МБОУ Менильская СОШ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14- май 2015 года – учитель информатики в МБОУ Менильская СОШ;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не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ответственност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предоставление жилья, достойная заработная пл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Рахман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Ксен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Кадамба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Ур, пгт Ува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0832532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adambaev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жатый в ДОЛ июнь- июль 2013год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: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Free Pascal, Paint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 Excel, Microsoft  Word, Access, PowerPoint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высокая  работоспособность, коммуникабельность, готовность работать сверхурочно, любовь к детям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к полученным заданиям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 :</w:t>
            </w:r>
            <w:r>
              <w:rPr>
                <w:sz w:val="20"/>
                <w:szCs w:val="20"/>
              </w:rPr>
              <w:t xml:space="preserve"> жилье, нормальные условия рабо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Василь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Мар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Серге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УР, Глазовский р-он, с. Понино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1212429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79512124298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  –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Стипендиат Правительства РФ «За достижения в культурно-творческой деятельност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 Paint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cel, Microsoft  Word, Access, PowerPoint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уверенность, стремление к профессиональному и карьерному росту, высокая  работоспособност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жилье, хорошие условия рабо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летенё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ветла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италь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УР, г. 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елефон: 8904832226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letene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Вожатая в ДОЛ июнь- июль 2013 год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ожатая в ДОЛ июнь- август 2014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-организатор в школе сентябрь-ноябрь 201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Paint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 Excel, Microsoft  Word, Access, PowerPoint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коммуникабельность, любовь к дет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жилье, нормальные условия работы, льг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Андре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льг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еонид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 год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УР, п. Кез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-904-245-84-39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l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ndreeva</w:t>
            </w:r>
            <w:r>
              <w:rPr>
                <w:sz w:val="20"/>
                <w:szCs w:val="20"/>
              </w:rPr>
              <w:t>.93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/Социальных коммуникаций и филологии/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программе дополнительного профессионального образования «Деловое общение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стипендия правительства РФ «за достижения в культурно-творческой деятельност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-Июль 2013- вожатый в ДОЛ «Алые зор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-Июлю 2014 – вожатый в ДОЛ «Алые зор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, уровень средни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мпьютерн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етентнос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 xml:space="preserve">) : Free Pascal, Paint, Microsoft Excel, Word, Access, PowerPoint, </w:t>
            </w:r>
            <w:r>
              <w:rPr>
                <w:sz w:val="20"/>
                <w:szCs w:val="20"/>
              </w:rPr>
              <w:t>Кумир</w:t>
            </w:r>
            <w:r>
              <w:rPr>
                <w:sz w:val="20"/>
                <w:szCs w:val="20"/>
                <w:lang w:val="en-US"/>
              </w:rPr>
              <w:t xml:space="preserve">, Gimp, Adobe Photoshop, Adobe After Effects, Sony Vegas Pro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вузовской проектной акции «Достижение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целеустремленность, упорство, креативность, мобильность, позитив, стремление к карьерному росту, умение работать в команде, коммуникабельность, любовь к детям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: </w:t>
            </w:r>
            <w:r>
              <w:rPr>
                <w:bCs/>
                <w:sz w:val="20"/>
                <w:szCs w:val="20"/>
              </w:rPr>
              <w:t xml:space="preserve">жилье, достойная заработная плата, условия для личностного и профессионального роста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Бузик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Диа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Игор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 год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 УР, Юкаменский район, село Юкаменское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елефон: 8-950-173-35-1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uz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ополнительной специальностью  информатика/ Социальных коммуникаций и филологии/ 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етском саду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DejaVu Sans;MS Mincho"/>
                <w:b/>
                <w:kern w:val="2"/>
                <w:sz w:val="20"/>
                <w:szCs w:val="20"/>
                <w:lang w:eastAsia="hi-IN" w:bidi="hi-IN"/>
              </w:rPr>
              <w:t>1.</w:t>
            </w: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 xml:space="preserve"> Диплом за 2 место в конкурсе «Социально-педагогический ролик» в Поволжской олимпиаде, г. Казань 19 апреля 201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b/>
                <w:kern w:val="2"/>
                <w:sz w:val="20"/>
                <w:szCs w:val="20"/>
                <w:lang w:eastAsia="hi-IN" w:bidi="hi-IN"/>
              </w:rPr>
              <w:t>2.</w:t>
            </w: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 xml:space="preserve"> Диплом за «Новую педагогическую находку» в конкурсе визитка в Поволжской олимпиаде, г. Казань 19 апреля 201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b/>
                <w:kern w:val="2"/>
                <w:sz w:val="20"/>
                <w:szCs w:val="20"/>
                <w:lang w:eastAsia="hi-IN" w:bidi="hi-IN"/>
              </w:rPr>
              <w:t>3</w:t>
            </w: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. Диплом за 1 место в Международной студенческой олимпиаде по педагогике им. В.А. Сластёнина, г. Новокузнецк, 28 ноября 201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b/>
                <w:kern w:val="2"/>
                <w:sz w:val="20"/>
                <w:szCs w:val="20"/>
                <w:lang w:eastAsia="hi-IN" w:bidi="hi-IN"/>
              </w:rPr>
              <w:t>4</w:t>
            </w: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. Диплом за 2 место (личное) в конкурсе капитанов в Международной студенческой олимпиаде по педагогике им. В.А. Сластёнина, г. Новокузнецк, 28 ноября 201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b/>
                <w:kern w:val="2"/>
                <w:sz w:val="20"/>
                <w:szCs w:val="20"/>
                <w:lang w:eastAsia="hi-IN" w:bidi="hi-IN"/>
              </w:rPr>
              <w:t>5</w:t>
            </w: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. Диплом за 2 место (личное) в теоретическом конкурсе в Международной студенческой олимпиаде по педагогике им. В.А. Сластёнина, г. Новокузнецк, 28 ноября 201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b/>
                <w:kern w:val="2"/>
                <w:sz w:val="20"/>
                <w:szCs w:val="20"/>
                <w:lang w:eastAsia="hi-IN" w:bidi="hi-IN"/>
              </w:rPr>
              <w:t>6.</w:t>
            </w: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 xml:space="preserve">  Диплом за 2 место в конкурсе «Перелистав известные тома» в Международной студенческой олимпиаде по педагогике им. В.А. Сластёнина, г. Новокузнецк, 28 ноября 201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b/>
                <w:kern w:val="2"/>
                <w:sz w:val="20"/>
                <w:szCs w:val="20"/>
                <w:lang w:eastAsia="hi-IN" w:bidi="hi-IN"/>
              </w:rPr>
              <w:t>7.</w:t>
            </w: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 xml:space="preserve">  Диплом за 3 место в теоретическом конкурсе в Международной студенческой олимпиаде по педагогике им. В.А. Сластёнина, г. Новокузнецк, 28 ноября 201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b/>
                <w:kern w:val="2"/>
                <w:sz w:val="20"/>
                <w:szCs w:val="20"/>
                <w:lang w:eastAsia="hi-IN" w:bidi="hi-IN"/>
              </w:rPr>
              <w:t>8.</w:t>
            </w: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 xml:space="preserve"> Диплом в номинации «Верность традициям коммунарской педагогике» конкурса визиток в Международной студенческой олимпиаде по педагогике им. В.А. Сластёнина, г. Новокузнецк, 28 ноября 2013</w:t>
            </w:r>
          </w:p>
          <w:p>
            <w:pPr>
              <w:pStyle w:val="Style15"/>
              <w:spacing w:before="0" w:after="0"/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в ДОЛ - 2013 год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(пед. практика)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(пед. практика)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, уровень средни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акет офисных программ (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Lazarus</w:t>
            </w:r>
            <w:r>
              <w:rPr>
                <w:sz w:val="20"/>
                <w:szCs w:val="20"/>
              </w:rPr>
              <w:t xml:space="preserve">, компиляторы языка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r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группы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любовь к детям, исполни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а, отзывчивость, уважение к люд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: </w:t>
            </w:r>
            <w:r>
              <w:rPr>
                <w:sz w:val="20"/>
                <w:szCs w:val="20"/>
              </w:rPr>
              <w:t>предоставление жилья</w:t>
            </w:r>
            <w:r>
              <w:rPr>
                <w:bCs/>
                <w:sz w:val="20"/>
                <w:szCs w:val="20"/>
              </w:rPr>
              <w:t xml:space="preserve">, достойная заработная плата, условия для личностного и профессионального роста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Гребенкин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Надежд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италь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с. Якшур-Бодья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елефон:8950171820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harfik</w:t>
            </w:r>
            <w:r>
              <w:rPr>
                <w:sz w:val="20"/>
                <w:szCs w:val="20"/>
              </w:rPr>
              <w:t>15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Учитель информатик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ых коммуникаций и филолог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валификация: Дефектология (логопедия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Коррекционная работа с детьми с задержкой психического развит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Июль – август 2014 - </w:t>
            </w:r>
            <w:r>
              <w:rPr>
                <w:sz w:val="20"/>
                <w:szCs w:val="20"/>
              </w:rPr>
              <w:t>воспитатель МДОУ Детский сад №4, с. Якшур-Бодь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 – воспитатель МДОУ Детский сад №4, с. Якшур-Бодь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3 – вожатый О/К «Березовая роща», г. Ижевс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2012 - помощник воспитателя МДОУ Детский сад №1, с. Якшур-Бодь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 – помощник воспитателя МДОУ Детский сад №1, с. Якшур-Бодь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 2009 – горничная О/К «Березовая роща»,г. Ижевс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8 – горничная О/К «Березовая роща», г. Ижевс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7 – озеленитель МО «Якшур-Бодьинское»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немецкий/чтение и перевод со словарем, английский/ чтение и перевод со словаре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мпьютерн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етентнос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 xml:space="preserve">) : </w:t>
            </w:r>
            <w:r>
              <w:rPr>
                <w:sz w:val="20"/>
                <w:szCs w:val="20"/>
              </w:rPr>
              <w:t>пак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фис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(MS Word/Open Office Writer, MS PowerPoint/Open Office Impress, MS Excel/Open Office Calc, MS Access/Open Office Base), Lazarus, </w:t>
            </w:r>
            <w:r>
              <w:rPr>
                <w:sz w:val="20"/>
                <w:szCs w:val="20"/>
              </w:rPr>
              <w:t>компилято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  <w:lang w:val="en-US"/>
              </w:rPr>
              <w:t xml:space="preserve"> Pascal (Pascal ABC, Turbo Pascal), Gimp, Nero Burning Rom, Nero Express, PhotoScape, Power Sound Editor Free, VirtualDub, Inkscape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ая самооценка</w:t>
            </w:r>
            <w:r>
              <w:rPr>
                <w:sz w:val="20"/>
                <w:szCs w:val="20"/>
              </w:rPr>
              <w:t>: ответственность, принципиальность, требовательность, любовь к детям, доброта, желание учиться, исполнительность, уважение к людям, начитанность, отзывчивость, терпеливость, вежливость.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</w:t>
            </w:r>
            <w:r>
              <w:rPr>
                <w:sz w:val="20"/>
                <w:szCs w:val="20"/>
              </w:rPr>
              <w:t xml:space="preserve">: предоставление жилья, наличие оснащенного компьютером рабочего кабинета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Княз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Ксен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Борис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 год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УР,  г. 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-912-760-24-1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sufik</w:t>
            </w:r>
            <w:r>
              <w:rPr>
                <w:sz w:val="20"/>
                <w:szCs w:val="20"/>
              </w:rPr>
              <w:t>1992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ополнительной специальностью  информатика/ Социальных коммуникаций и филологии/ 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оциальный педаг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 2009 г. – педагог дополнительного образования в ООО ДОЛ «Звёздочка» г. Глаз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 2010 г. - педагог дополнительного образования в ООО ДОЛ «Звёздочка» г. Глаз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август 2011 г. - педагог дополнительного образования в ООО ДОЛ «Звёздочка» г. Глаз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август 2012 г. – вожатый в ООО ДОЛ «Звёздочка» г. Глаз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 2013 г. - вожатый в ООО ДОЛ «Звёздочка» г. Глазов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 г. – по настоящее время – хореограф в ГГПИ на факультете ИФиМ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/со словарё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пьютерн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етентнос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>): Free Pascal, Paint, Microsoft Excel, Word, Access, PowerPoint, Gimp, Adobe Photoshop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0" w:before="0" w:after="125"/>
              <w:textAlignment w:val="baseline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целеустремленность, стремление к профессиональному и карьерному росту, организаторские способности и навыки, коммуникативность, здоровье и работоспособность, готовность и заинтересованность выполнять предлагаемую работу в данной организации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заработная плата, которой будет достаточно для жизни, в будущем - различные льготы для молодых семей, предоставление места в садике по прописке, льготная ипотек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Кутяв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льг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Серге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  год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УР, Ярский район, п. Яр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-950-165-39-3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l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utyavi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ополнительной специальностью  информатика/ Социальных коммуникаций и филологии/ 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программе дополнительного профессионального образования «Юридическая психология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фестиваля студенческого творчества «Весна ГГПИ 2014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 - Июль 2013: вожатый в ДОЛ «Звездочка»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- Июль 2014: вожатый в ДОЛ «Звездочка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, уровень сред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пьютерн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етентнос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>) : Free Pascal, Paint, Microsoft Excel, Word, Access, PowerPoint, Gimp, Scratch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волонтерском отряде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целеустремленность, стремление к профессиональному и карьерному росту, любовь к детям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предоставление жилья, нормальные условия для работы, хорошая заработная плат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Максимов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Александр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итальевич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холос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 УР, Балезино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-950-157-9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anselotmaa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ополнительной специальностью  информатика/ Социальных коммуникаций и филологии/ 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средний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пьютерн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етентнос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>) : Free Pascal, Paint, Microsoft Excel, Word, Access, PowerPoint, Gimp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исполнительный, аккуратный, ответственный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: </w:t>
            </w:r>
            <w:r>
              <w:rPr>
                <w:bCs/>
                <w:sz w:val="20"/>
                <w:szCs w:val="20"/>
              </w:rPr>
              <w:t>отсутствую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Перш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Наталь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Иван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: не замужем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УР, Кезский р-н, д.Степаненки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22504022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natashik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 повышенная стипендия РФ за достижения в научной и культурно творческой деятельност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ник пассажирского вагона лето  2012 год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жатый в ДОЛ июнь- июнь, июль 2013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ник пассажирского вагона лето 2014 года 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способность работать в команде,  умение решать проблемы,  ответственность, надежность, творческие способности , эффективные навыки слушания,  умение принимать решен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Free Pascal, Paint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 Excel, Microsoft  Word, Access, PowerPoint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obe Photoshop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ной деятельности, опыт реализации научно-исследовательских грантов, организации массовых мероприятий, кружковой деятельности т.п.): организация  массовых мероприятий, проведение мастер классов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ответственность, высокая  работоспособность, коммуникабельность, активность , любовь к дет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жилье, нормальные условия рабо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  Усеев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Макси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Николаевич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25 л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 УР, Юкаменский район, село Юкаменское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-951-219-32-5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seevmaksi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ополнительной специальностью  информатика/ Социальных коммуникаций и филологии/ 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оциальный педаг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, уровень сред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, Кумир,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, Adobe Photoshop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любовь к детя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: </w:t>
            </w:r>
            <w:r>
              <w:rPr>
                <w:bCs/>
                <w:sz w:val="20"/>
                <w:szCs w:val="20"/>
              </w:rPr>
              <w:t>жилье, заработная плата, которую хватит на месяц))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Амак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Дарь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Юрь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жена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УР, Вавожский р-н, с.Какмож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19901836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darunchik</w:t>
            </w:r>
            <w:r>
              <w:rPr>
                <w:sz w:val="20"/>
                <w:szCs w:val="20"/>
              </w:rPr>
              <w:t>92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 ,педагог- психолог, педагог- организатор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жатый в ДОЛ, учитель информатики (пед. практика), соц.педагог (пед. практика)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мпьютерн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етентнос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  <w:lang w:val="en-US"/>
              </w:rPr>
              <w:t>): Windows move maker, Paint, Microsoft Excel, Microsoft  Word, Access, PowerPoint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obe Photoshop, Lightroom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высокая  работоспособность, коммуникабельность, любовь к дет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жилье, нормальные условия работы, достойная заработная плата, свой кабине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нц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Анастас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Никола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УР, пос. Яр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0837859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etr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ожатый в ДОЛ июнь – август 2013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жатый в ДОЛ июнь – август 2014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Paint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 – массовых мероприятий в ДО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, высокая  работоспособность, коммуникабельность, любовь к дет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жилье, нормальные условия работы, хорошая заработная плат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Трефил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 Мар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Никола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  УР город   Глазов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12769813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trefmash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 xml:space="preserve">(язык/уровень владения): английский язык /средний уровень владени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стремление к профессиональному и карьерному росту, целеустремленность, любовь к детям, коммуникабельность, ответственност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ье, достойная заработная плат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Вахруш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Юл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лександ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УР, город 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124611756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ahrusheva</w:t>
            </w:r>
            <w:r>
              <w:rPr>
                <w:sz w:val="20"/>
                <w:szCs w:val="20"/>
              </w:rPr>
              <w:t>.1993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полагаемая долж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читель информатики, социальный педагог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юнь-июль 2013 год </w:t>
            </w:r>
            <w:r>
              <w:rPr>
                <w:bCs/>
                <w:sz w:val="20"/>
                <w:szCs w:val="20"/>
              </w:rPr>
              <w:t>– воспитатель в пришкольном лагере МБО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лагайская СОШ.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уверенное владение ПК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выки работы с детьм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ние организовать и заинтересовать детей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умение согласованно работать в коллективе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е выполнение поставленных задач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пьютерн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етентность</w:t>
            </w:r>
            <w:r>
              <w:rPr>
                <w:sz w:val="20"/>
                <w:szCs w:val="20"/>
                <w:lang w:val="en-US"/>
              </w:rPr>
              <w:t>: Paint, Microsoft Excel, Microsoft  Word, Microsoft Access, Microsoft PowerPoint, Adobe Photoshop, Movie Maker, Pinnacle Studio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ая самооценка</w:t>
            </w:r>
            <w:r>
              <w:rPr>
                <w:sz w:val="20"/>
                <w:szCs w:val="20"/>
              </w:rPr>
              <w:t>: легко обучаюсь, целеустремленность, ответственность, исполнительность, работоспособность, не конфликтность, доброжелательность, стремление к профессиональному росту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достойная заработная плат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Югов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Игор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Николаевич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жена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УР, п.Яр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042766836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upli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w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жатый в ДОЛ июнь- июль 2013год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: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 : Free Pascal, Paint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 Excel, Microsoft  Word, Access, PowerPoint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obe Photoshop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высокая  работоспособность, коммуникабельность, любовь к дет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 :</w:t>
            </w:r>
            <w:r>
              <w:rPr>
                <w:sz w:val="20"/>
                <w:szCs w:val="20"/>
              </w:rPr>
              <w:t xml:space="preserve"> жилье, нормальные условия рабо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Тереш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Ксен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Серге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жена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УР, Ярский район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0822902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ks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ereshi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С информати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информатик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елам не совершеннолетних, воспитатель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жатый в ДОЛ июнь- август 2011 год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жатый в ДОЛ июнь- август 2012 год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жатый в ДОЛ июнь- август 2013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английский язык/средний уровень влад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Free Pascal, Paint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 Excel, Microsoft  Word, Access, PowerPoint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obe Photoshop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 </w:t>
            </w:r>
            <w:r>
              <w:rPr>
                <w:sz w:val="20"/>
                <w:szCs w:val="20"/>
              </w:rPr>
              <w:t>(указать иную важную информацию, наприме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ы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, опыт реализации научно-исследовательских грантов, организации массовых мероприятий, кружковой деятельности т.п.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>(укажите те качества, которые могут заинтересовать работодателя): целеустремленность, стремление к профессиональному и карьерному росту, высокая  работоспособность, коммуникабельность, любовь к детя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жилье, нормальные условия рабо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nteeva_firuza@mail.ru" TargetMode="External"/><Relationship Id="rId3" Type="http://schemas.openxmlformats.org/officeDocument/2006/relationships/hyperlink" Target="mailto:vera.koroleva.91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7:00Z</dcterms:created>
  <dc:creator>Хлобыстова И.Ю.</dc:creator>
  <dc:description/>
  <dc:language>en-US</dc:language>
  <cp:lastModifiedBy>Дмитрий Волков</cp:lastModifiedBy>
  <dcterms:modified xsi:type="dcterms:W3CDTF">2015-03-18T13:27:00Z</dcterms:modified>
  <cp:revision>2</cp:revision>
  <dc:subject/>
  <dc:title>РЕЗЮМЕ ВЫПУСКНИКА ГГПИ</dc:title>
</cp:coreProperties>
</file>