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      </w:t>
            </w:r>
            <w:r>
              <w:rPr>
                <w:sz w:val="28"/>
                <w:szCs w:val="28"/>
              </w:rPr>
              <w:t>Дьякон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             </w:t>
            </w:r>
            <w:r>
              <w:rPr>
                <w:sz w:val="28"/>
                <w:szCs w:val="28"/>
              </w:rPr>
              <w:t xml:space="preserve"> Ольг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     </w:t>
            </w:r>
            <w:r>
              <w:rPr>
                <w:sz w:val="28"/>
                <w:szCs w:val="28"/>
              </w:rPr>
              <w:t>Леонид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:        </w:t>
            </w:r>
            <w:r>
              <w:rPr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:  </w:t>
            </w:r>
            <w:r>
              <w:rPr>
                <w:sz w:val="28"/>
                <w:szCs w:val="28"/>
              </w:rPr>
              <w:t>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(возраст):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 </w:t>
            </w:r>
            <w:r>
              <w:rPr>
                <w:sz w:val="28"/>
                <w:szCs w:val="28"/>
              </w:rPr>
              <w:t>г.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120183222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bookmarkStart w:id="1" w:name="clb790259"/>
              <w:r>
                <w:rPr>
                  <w:rStyle w:val="InternetLink"/>
                  <w:shd w:fill="FFFFFF" w:val="clear"/>
                  <w:lang w:val="en-US"/>
                </w:rPr>
                <w:t>justdreamer21@gmail.com</w:t>
              </w:r>
            </w:hyperlink>
            <w:bookmarkEnd w:id="1"/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Учитель русского языка и литературы со специализацией практическая журналистика</w:t>
              <w:br/>
              <w:t>Факультет социальных коммуникаций и филологи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редполагаемая должность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русского языка и литературы со специализацией практическая журналистика 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ила курсы «Экскурсоведение»: октябрь 2014 года – апрель 2015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кончила курсы «Английский для туристов»: октябрь 2013 года – май 2014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шла дистанционное обучение в ТУСУРе по специальности «Программист» и «оператор ПК»: 2009-2010 гг.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Достиж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нового поколения», г. Уфа, апрель 2014 года, 2 место в составе команды «Великолепная десятк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инновационных проектов в г. Санкт-Петербург, май, 2014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 номинации «Авторство» в рамках фестиваля «Весна ГГПИ-2014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 номинации «Фотоматериал» в рамках фестиваля «Весна ГГПИ-2014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номинации «Лучшая статья» в рамках фестиваля «Весна ГГПИ-2014»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с 10.02.14 по 23.03.14.: педагогическая практика в МБОУ гимназия №6              г. Глазова, сфера деятельности: учитель русского языка и литературы, классный руководитель в 8-б классе</w:t>
              <w:br/>
              <w:t>С 22.09.2014 по 2.10.2014 .: педагогическая практика в МБОУ Краснорская гимназия г. Глазова, сфера деятельности: учитель русского языка и литературы, классный руководитель в 10-б класс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владение ИК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</w:rPr>
              <w:t xml:space="preserve">опытный пользователь Word, Exell, электронный журнал.  </w:t>
              <w:br/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: целеустремленность, стремление к профессиональному и карьерному росту, ответственность. Нацеленность на результат. 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: предоставление жиль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ЮМЕ ВЫПУСКНИК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6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 Елькин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 Мар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: Анатольевн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 23 год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: замуже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не имею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жительство: г. Глазов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9048324595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atilda</w:t>
            </w:r>
            <w:r>
              <w:rPr>
                <w:sz w:val="28"/>
                <w:szCs w:val="28"/>
              </w:rPr>
              <w:t>-199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 выпускника/ Факультет/ год выпус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с дополнительной специализацией «Журналистика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социальных коммуникаций и филолог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олжност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kern w:val="2"/>
                <w:lang w:eastAsia="hi-IN" w:bidi="hi-IN"/>
              </w:rPr>
              <w:t>Обучении по программе «Политика» Молодёжного форума Приволжского федерального округа «</w:t>
            </w:r>
            <w:r>
              <w:rPr>
                <w:kern w:val="2"/>
                <w:lang w:val="en-US" w:eastAsia="hi-IN" w:bidi="hi-IN"/>
              </w:rPr>
              <w:t>i</w:t>
            </w:r>
            <w:r>
              <w:rPr>
                <w:kern w:val="2"/>
                <w:lang w:eastAsia="hi-IN" w:bidi="hi-IN"/>
              </w:rPr>
              <w:t>Волга-2014», Самарская область, 18-28 июня 2014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иплом за победу в номинации «Опора Профсоюза»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V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риволжском окружном этап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X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сероссийского конкурса «Студенческий лидер 2014», Пенза, июль 2014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идетельство об обучении по программе «Политика» Молодёжного форума Приволжского федерального округ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олга-2014», Самарская область, 18-28 июня 2014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плом участника фестиваля студенческого творчества «Весна ГГПИ 2014», «Сквозь пространство и время», посвященного 75-летию ГГПИ, апрель 2014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плом в номинации «Профсоюзный потенциал» в рамках  Вузовского этапа Всероссийского конкурса «Студенческий лидер 2014», Глазов, 28 февраля-02 марта 2014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ртификат наставника в вузовской проектной акции «Достижение», 26-29 ноября 2013 г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амота «За ответственный подход в исполнении обязанностей председателя профбюро факультета СКиФ», сентябрь, 2013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ртификат за активное участие в тематической смене «Студенческие организации» всероссийского молодёжного Форума «Селигер – 2013», Селигер – 2013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ная стипендия Правительства Российской Федерации «За общественную деятельность» (2012, 2013, 2014 г.г.)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пендия Главы УР им. Г.Е. Верещагина за успехи в области финно-угроведения (в области языкознания, филологии, журналистики, фольклористики и других наук) (2014 г.)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ртификат эксперта в вузовской проектной акции «Достижение», 19 ноября – 2 декабря 2014 г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ипл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тепени в номинации «Декламация» в рамках студенческого творчества «Весна ГГПИ 2014» (2014 г.)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4 г.: педагогическая практика в МБОУ Гимназия № 6, г. Глазов, сфера деятельности: учитель русского языка и литературы, классный руководител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4 г.: педагогическая практика в МБОУ  СОШ №15 г. Воткинск, сфера деятельности: учитель русского языка и литературы, классный руководитель.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и уме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образование, владение методикой преподавания на высоком научно-методическом уровне, знание современных программ по предметам, применение ИК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мпьютер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тность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icrosoft Office Word, Microsoft Office Excel, Microsoft Office Power Point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Дополнительные сведения: </w:t>
            </w:r>
            <w:r>
              <w:rPr>
                <w:sz w:val="28"/>
                <w:szCs w:val="28"/>
              </w:rPr>
              <w:t>с 2012 г. по 2015 г. являлась председателем профбюро факультета социальных коммуникаций и филологии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качества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организованность, трудолюбие, коммуникабельность, пунктуальность, эмоциональная устойчивость, опыт руководства коллективом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иальные пожелания к работ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карьерного роста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обучающегося на использование персональных данных _________/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, имя, отчество: </w:t>
      </w:r>
      <w:r>
        <w:rPr>
          <w:sz w:val="28"/>
          <w:szCs w:val="28"/>
        </w:rPr>
        <w:t>Корепанова Мария Юрьевна</w:t>
      </w:r>
    </w:p>
    <w:p>
      <w:pPr>
        <w:pStyle w:val="Normal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: </w:t>
      </w:r>
      <w:r>
        <w:rPr>
          <w:sz w:val="28"/>
          <w:szCs w:val="28"/>
          <w:lang w:val="en-US"/>
        </w:rPr>
        <w:t>8(950)-827 -78-23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madam.korepanova@bk.ru</w:t>
      </w:r>
    </w:p>
    <w:p>
      <w:pPr>
        <w:pStyle w:val="Normal"/>
        <w:rPr/>
      </w:pPr>
      <w:r>
        <w:rPr>
          <w:b/>
          <w:sz w:val="28"/>
          <w:szCs w:val="28"/>
        </w:rPr>
        <w:t>Адрес :</w:t>
      </w:r>
      <w:r>
        <w:rPr>
          <w:sz w:val="28"/>
          <w:szCs w:val="28"/>
        </w:rPr>
        <w:t>РФ, Удмуртская Республика,  Глазовский район, д.Удм.Клю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: </w:t>
      </w:r>
      <w:r>
        <w:rPr>
          <w:sz w:val="28"/>
          <w:szCs w:val="28"/>
        </w:rPr>
        <w:t>15.08.1992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ейное положение: </w:t>
      </w:r>
      <w:r>
        <w:rPr>
          <w:sz w:val="28"/>
          <w:szCs w:val="28"/>
        </w:rPr>
        <w:t>не заму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бращ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5-11 классов, классный руководитель, оплачиваемый отпуск и больничный лис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Глазовский государственный педагогический институт им.В.Г.Короленко» 2010-2015 г.г., факультет социальных коммуникаций и филологии, специальность: учитель русского языка и литературы с Д/С журналисти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, молодой специали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умения и навы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, знание современных программ, владение методикой преподавания на научно-методическом уров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6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навы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ый пользов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– со слова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, ответственность, эмоциональная устойчивость, коммуникабель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02.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, имя, отчество: </w:t>
      </w:r>
      <w:r>
        <w:rPr>
          <w:sz w:val="28"/>
          <w:szCs w:val="28"/>
        </w:rPr>
        <w:t>Бабурина Мария Владимировна</w:t>
      </w:r>
    </w:p>
    <w:p>
      <w:pPr>
        <w:pStyle w:val="Normal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: </w:t>
      </w:r>
      <w:r>
        <w:rPr>
          <w:sz w:val="28"/>
          <w:szCs w:val="28"/>
          <w:lang w:val="en-US"/>
        </w:rPr>
        <w:t>8 904 247 23 36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baburina.mashulya@mail.ru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: </w:t>
      </w:r>
      <w:r>
        <w:rPr>
          <w:sz w:val="28"/>
          <w:szCs w:val="28"/>
        </w:rPr>
        <w:t>РФ, Удмуртская Республика,  Ярский район, д. Зюино,  ул. Лесная, д. 9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: </w:t>
      </w:r>
      <w:r>
        <w:rPr>
          <w:sz w:val="28"/>
          <w:szCs w:val="28"/>
        </w:rPr>
        <w:t>03.06.199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ейное положение: </w:t>
      </w:r>
      <w:r>
        <w:rPr>
          <w:sz w:val="28"/>
          <w:szCs w:val="28"/>
        </w:rPr>
        <w:t>не заму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бращ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5-11 классов, классный руководитель, оплачиваемый отпуск и больничный лис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Глазовский государственный педагогический институт им. В.Г.Короленко» 2010-2015 г.г., факультет социальных коммуникаций и филологии, специальность: учитель русского языка и литературы с Д/С журналисти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, молодой специали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умения и навы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, знание современных программ, владение методикой преподавания на научно-методическом уровн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6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навы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ый пользов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– со слов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, ответственность, эмоциональная устойчивость, коммуникабельность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02.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      </w:t>
            </w:r>
            <w:r>
              <w:rPr>
                <w:sz w:val="28"/>
                <w:szCs w:val="28"/>
              </w:rPr>
              <w:t xml:space="preserve">Кузнецова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             </w:t>
            </w:r>
            <w:r>
              <w:rPr>
                <w:sz w:val="28"/>
                <w:szCs w:val="28"/>
              </w:rPr>
              <w:t xml:space="preserve"> Еле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     </w:t>
            </w:r>
            <w:r>
              <w:rPr>
                <w:sz w:val="28"/>
                <w:szCs w:val="28"/>
              </w:rPr>
              <w:t>Серге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:        </w:t>
            </w:r>
            <w:r>
              <w:rPr>
                <w:sz w:val="28"/>
                <w:szCs w:val="28"/>
              </w:rPr>
              <w:t>21 год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:  </w:t>
            </w:r>
            <w:r>
              <w:rPr>
                <w:sz w:val="28"/>
                <w:szCs w:val="28"/>
              </w:rPr>
              <w:t>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(возраст): </w:t>
            </w:r>
            <w:r>
              <w:rPr/>
              <w:t>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 </w:t>
            </w:r>
            <w:r>
              <w:rPr>
                <w:sz w:val="28"/>
                <w:szCs w:val="28"/>
              </w:rPr>
              <w:t>г. 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63541686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uznecov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len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оциальных коммуникаций и филологи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18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редполагаемая должность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русского языка и литературы; редактор школьной газеты; журналист; издатель; руководитель школы журналистики в ДЮ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студенческой научной конференции (секция «Мир английского языка»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место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 Конкурса Переводчиков среди студентов-первокурсников в рамках студенческой научной сессии, посвященной 300-летию М.В. Ломоносов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 журналистики «Золотое перо» фестиваля студенческого творчества «Весна ГГПИ» (2 место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Всероссийской студенческой олимпиады по русскому языку и литературе (региональный этап - г. Ижевск) (3 место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ый участник научной сессии студентов «ГГПИ им.В.Г. Короленко» секция «Мир английского языка»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 недели русской словесности, посвященной 200-летию со дня рождения И.А.Гончаров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участник Летнего Методологического Университета и Школы Евросоюза: Грани интеграци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республике Адыге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фсоюзной зимней школы студенческого актива «Шаг вперед»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фестиваля студенческого творчества «Весны ГГПИ»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туденческого научного общества факультета 2013-2015 уч. г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 в студенческой научной сессии 2014 г. на факультет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 в конкурсе журналистики за лучшую газету «Золотое перо» фестиваля студенческого творчества «Весна ГГПИ» (Газета Школы журналистики Центра Досуга и Творчества ГГПИ «Ёлки-Палки»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 в конкурсе педагогического мастерства «От мысли к слову» 2013г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ат Правительства Российской Федерации «За достижения в общественной деятельности»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ноябрь 2014 г.: стажерская практика в МБОУ Гимназия №8 г. Глазова, сфера деятельности: учитель русского языка и литературы, классный руководитель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 2014г.: педагогическая практика в МБОУ Гимназия №6 г. Глазова, сфера деятельности: учитель русского языка и литературы, классный руководитель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малых и средних городов России. Исследовательский центр НП «Единение». Должность: интервьюер (проведение социологических опросов в рамках региональных исследовательских проектов по изучению общественного мнения). 2012 г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циологии Российской Академии Наук и Исследовательский центр «Демоскоп». Должность: интервьюер выборочного обследования домохозяйств (проведение опросов с населением). 2012 г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центр «Демоскоп». Должность: интервьюер выборочного обследования финансовой грамотности населения РФ (проведение опросов с населением). 2012 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умение работать с детьми, придерживаясь личностно-деятельностного подхода;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мение создавать на уроках русского языка и литературы эффективных условий для обучения, в соответствии с ФГОС второго поколения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здание газеты; </w:t>
            </w:r>
            <w:r>
              <w:rPr>
                <w:bCs/>
                <w:sz w:val="20"/>
                <w:szCs w:val="20"/>
                <w:lang w:val="en-US"/>
              </w:rPr>
              <w:t>PR</w:t>
            </w:r>
            <w:r>
              <w:rPr>
                <w:bCs/>
                <w:sz w:val="20"/>
                <w:szCs w:val="20"/>
              </w:rPr>
              <w:t xml:space="preserve"> СМИ в сети Интернет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: </w:t>
            </w:r>
            <w:r>
              <w:rPr>
                <w:bCs/>
                <w:sz w:val="20"/>
                <w:szCs w:val="20"/>
              </w:rPr>
              <w:t>уровень А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xel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S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egas</w:t>
            </w:r>
            <w:r>
              <w:rPr>
                <w:sz w:val="20"/>
                <w:szCs w:val="20"/>
              </w:rPr>
              <w:t xml:space="preserve"> и др. различные программы по обработке  видео, фотографий; </w:t>
            </w:r>
            <w:r>
              <w:rPr>
                <w:sz w:val="20"/>
                <w:szCs w:val="20"/>
                <w:lang w:val="en-US"/>
              </w:rPr>
              <w:t>InDisig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: целеустремленность, стремление к профессиональному и карьерному росту, стрессоустойчивость, ответственность, нацеленность на результат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: з/п - не менее 15 000 р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, имя, отчество: </w:t>
      </w:r>
      <w:r>
        <w:rPr>
          <w:sz w:val="28"/>
          <w:szCs w:val="28"/>
        </w:rPr>
        <w:t>Максимова Виктория Владимировна</w:t>
      </w:r>
    </w:p>
    <w:p>
      <w:pPr>
        <w:pStyle w:val="Normal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: </w:t>
      </w:r>
      <w:r>
        <w:rPr>
          <w:sz w:val="28"/>
          <w:szCs w:val="28"/>
          <w:lang w:val="en-US"/>
        </w:rPr>
        <w:t>8(912)-760-86-43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vika_makksimova_92@mail.r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Адрес : </w:t>
      </w:r>
      <w:r>
        <w:rPr>
          <w:sz w:val="28"/>
          <w:szCs w:val="28"/>
        </w:rPr>
        <w:t>РФ, Удмуртская Республика,  Игринский район, д.Оник-Иры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: </w:t>
      </w:r>
      <w:r>
        <w:rPr>
          <w:sz w:val="28"/>
          <w:szCs w:val="28"/>
        </w:rPr>
        <w:t>26.11.1992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ейное положение: </w:t>
      </w:r>
      <w:r>
        <w:rPr/>
        <w:t>не замужем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бращ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5-11 классов, классный руководитель, оплачиваемый отпуск и больничный лис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Глазовский государственный педагогический институт им.В.Г.Короленко» 2010-2015 г.г., факультет социальных коммуникаций и филологии, специальность: учитель русского языка и литературы с Д/С журналисти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, молодой специали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умения и навы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, знание современных программ, владение методикой преподавания на научно-методическом уровн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6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навы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ый пользов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– со слова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ий язык – в совершенств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, ответственность, эмоциональная устойчивость, коммуникабельность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ии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ениаминовна Зубакина, МБОУ Зуринская СОШ имени Героя Советского Союза Самуила Михайловича Стрелкова, с.Зура Игринского района Удмуртской республики, учитель с высшей категорией русского языка и литературы, тел. 8(912)-754-64-3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02.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юме выпускника ГГП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47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фотограф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цева 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зраст: 23 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ей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е: Не замужем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и (возраст):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ктическое местожительство (указать населенный пункт):  Ярский р-он, с. Пудем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лефон: 89829977360</w:t>
            </w:r>
          </w:p>
          <w:p>
            <w:pPr>
              <w:pStyle w:val="Normal"/>
              <w:shd w:fill="FFFFFF" w:val="clear"/>
              <w:rPr>
                <w:vanish/>
              </w:rPr>
            </w:pPr>
            <w:r>
              <w:rPr/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rinka</w:t>
            </w:r>
            <w:r>
              <w:rPr/>
              <w:t>.</w:t>
            </w:r>
            <w:r>
              <w:rPr>
                <w:lang w:val="en-US"/>
              </w:rPr>
              <w:t>lenivk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ьность выпускника /Факультет/ год выпуска: Учитель русского языка и литературы, Факультет социальных коммуникаций и филологии,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полагаемая должность (указать должность,  на которые претендует выпускник)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 литератур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 (второе высшее, повышение квалификации,  переподготовка,  тренинги, стажировки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ижения (диплом с отличием, особые награды за учебную, научную и общественную деятельность, именные стипендии, гранты...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ыт Работы (указывается весь опыт работы в хронологическом порядке)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юнь 2012- по август 2012: вожатый в детском лагере</w:t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выки и умения: хорошая работа с детьми. Знание иностранных языков (язык/уровень владения): Компьютерная компетентность (указать программы) : Дополнительные сведения (указать иную важную информацию, например :опыт 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чностная самооценка (укажите те качества, которые могут заинтересовать работодателя):  харизматичность, активность, целеустремленность, стремление к профессиональному и карьерному ро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ципиальные пожелания к работе предоставление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ие обучающегося на использование персональных да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____________ /  Мальцева М. 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пись                       расшифр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здеева Татьяна Александ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27051 РФ, Удмуртская Республика, Дебесский р-н, д. Сюрногу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мая 19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 русского языка и литературы, классный руководи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браз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лазовский государственный педагогический институт имени В. Г. Короленко» (2010-2015)</w:t>
      </w:r>
    </w:p>
    <w:p>
      <w:pPr>
        <w:pStyle w:val="Normal"/>
        <w:rPr>
          <w:sz w:val="28"/>
        </w:rPr>
      </w:pPr>
      <w:r>
        <w:rPr>
          <w:sz w:val="28"/>
        </w:rPr>
        <w:t>Основная специальность: учитель русского языка и литературы</w:t>
      </w:r>
    </w:p>
    <w:p>
      <w:pPr>
        <w:pStyle w:val="Normal"/>
        <w:rPr>
          <w:sz w:val="28"/>
        </w:rPr>
      </w:pPr>
      <w:r>
        <w:rPr>
          <w:sz w:val="28"/>
        </w:rPr>
        <w:t>Дополнительная специальность: журнали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пыт работы</w:t>
      </w:r>
    </w:p>
    <w:p>
      <w:pPr>
        <w:pStyle w:val="Normal"/>
        <w:rPr>
          <w:sz w:val="28"/>
        </w:rPr>
      </w:pPr>
      <w:r>
        <w:rPr>
          <w:sz w:val="28"/>
        </w:rPr>
        <w:t>Педагогическая практика в МБОУ «Сюрногуртская СОШ» (д.Сюрногут Дебесского р-на) с 22.09.2014 по 02.11.2014. Во время практики были получены навыки работы с учениками 9-11 классов.</w:t>
      </w:r>
    </w:p>
    <w:p>
      <w:pPr>
        <w:pStyle w:val="Normal"/>
        <w:rPr>
          <w:sz w:val="28"/>
        </w:rPr>
      </w:pPr>
      <w:r>
        <w:rPr>
          <w:sz w:val="28"/>
        </w:rPr>
        <w:t>Педагогическая практика в МБОУ «Гимназия №6» (г. Глазов) с 10.02.2014 г. по 22.03.2014 г. Во время практики были получены навыки работы с учениками 5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лючевые навыки</w:t>
      </w:r>
    </w:p>
    <w:p>
      <w:pPr>
        <w:pStyle w:val="Normal"/>
        <w:rPr>
          <w:sz w:val="28"/>
        </w:rPr>
      </w:pPr>
      <w:r>
        <w:rPr>
          <w:sz w:val="28"/>
        </w:rPr>
        <w:t>Наличие высшего педагогического образования, включающего в себя глубокое изучение методики преподавания, ФГОС, И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полнительные навыки</w:t>
      </w:r>
    </w:p>
    <w:p>
      <w:pPr>
        <w:pStyle w:val="Normal"/>
        <w:rPr>
          <w:sz w:val="28"/>
        </w:rPr>
      </w:pPr>
      <w:r>
        <w:rPr>
          <w:sz w:val="28"/>
        </w:rPr>
        <w:t>Владение иностранными языками (английский язык) – базовый уровень</w:t>
      </w:r>
    </w:p>
    <w:p>
      <w:pPr>
        <w:pStyle w:val="Normal"/>
        <w:rPr>
          <w:sz w:val="28"/>
        </w:rPr>
      </w:pPr>
      <w:r>
        <w:rPr>
          <w:sz w:val="28"/>
        </w:rPr>
        <w:t>Уверенный пользователь П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чные качества</w:t>
      </w:r>
    </w:p>
    <w:p>
      <w:pPr>
        <w:pStyle w:val="Normal"/>
        <w:rPr>
          <w:sz w:val="28"/>
        </w:rPr>
      </w:pPr>
      <w:r>
        <w:rPr>
          <w:sz w:val="28"/>
        </w:rPr>
        <w:t>Любовь к детям, ответственность, требовательность, пунктуальность, терпеливость, работоспособ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актные данные</w:t>
      </w:r>
    </w:p>
    <w:p>
      <w:pPr>
        <w:pStyle w:val="Normal"/>
        <w:rPr>
          <w:sz w:val="28"/>
        </w:rPr>
      </w:pPr>
      <w:r>
        <w:rPr>
          <w:sz w:val="28"/>
        </w:rPr>
        <w:t>Телефон: 89635429285</w:t>
      </w:r>
    </w:p>
    <w:p>
      <w:pPr>
        <w:pStyle w:val="Normal"/>
        <w:rPr>
          <w:sz w:val="28"/>
        </w:rPr>
      </w:pPr>
      <w:r>
        <w:rPr>
          <w:sz w:val="28"/>
        </w:rPr>
        <w:t>e-mail: tat.pozdeewa@yandex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милия, имя, отчество: </w:t>
      </w:r>
      <w:r>
        <w:rPr>
          <w:sz w:val="28"/>
          <w:szCs w:val="28"/>
        </w:rPr>
        <w:t>Савельева Анастасия Викторовн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en-US"/>
        </w:rPr>
        <w:t xml:space="preserve">.: </w:t>
      </w:r>
      <w:r>
        <w:rPr>
          <w:sz w:val="28"/>
          <w:szCs w:val="28"/>
          <w:lang w:val="en-US"/>
        </w:rPr>
        <w:t>89508269663,89127635383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nastasiya_saveleva_93@mail.ru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РФ, Удмуртская республика, Юкаменский район, д.Усть-Л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.:</w:t>
      </w:r>
      <w:r>
        <w:rPr>
          <w:sz w:val="28"/>
          <w:szCs w:val="28"/>
        </w:rPr>
        <w:t xml:space="preserve"> 22.06.199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мейное положение:</w:t>
      </w:r>
      <w:r>
        <w:rPr>
          <w:sz w:val="28"/>
          <w:szCs w:val="28"/>
        </w:rPr>
        <w:t xml:space="preserve"> не замуж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обращ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ние должности учителя русского языка и литературы в  5-11 классов, классного руководителя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Глазовский государственный педагогический институт им. В.Г. Короленк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 гг., факультет социальных коммуникаций и филологии, специальность: учитель русского языка и литературы с Д\С журналистика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ыт работ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е умения и навык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, знание современных программ, владение методики преподавания на научно-методическом уровне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ые навык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ый пользователь П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— со словарем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качест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, ответственность, стрессоустойчивость, коммуникабель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никова Мария Александровн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олжность учителя русского языка и литературы</w:t>
      </w:r>
    </w:p>
    <w:p>
      <w:pPr>
        <w:pStyle w:val="Normal"/>
        <w:jc w:val="both"/>
        <w:rPr/>
      </w:pPr>
      <w:r>
        <w:rPr>
          <w:b/>
        </w:rPr>
        <w:t>Дата рождения:</w:t>
      </w:r>
      <w:r>
        <w:rPr/>
        <w:t xml:space="preserve"> 06.02.1992 (22 года)</w:t>
      </w:r>
    </w:p>
    <w:p>
      <w:pPr>
        <w:pStyle w:val="Normal"/>
        <w:jc w:val="both"/>
        <w:rPr/>
      </w:pPr>
      <w:r>
        <w:rPr>
          <w:b/>
        </w:rPr>
        <w:t>Место проживания:</w:t>
      </w:r>
      <w:r>
        <w:rPr/>
        <w:t xml:space="preserve"> Завьяловский р-он, д. Сокол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-950-169-43-94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sannikovamac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Образование:</w:t>
      </w:r>
      <w:r>
        <w:rPr/>
        <w:t xml:space="preserve"> высше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hd w:fill="FFFFFF" w:val="clear"/>
        </w:rPr>
        <w:t>Федеральное государственное бюджетное образовательное учреждение высшего профессионального образования «Глазовский государственный педагогический институт имени В. Г. Короленко»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фессия по диплому: «Учитель русского языка и литературы. Журналисти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ое образов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4 год – курс «Классное руководство», сертифика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пыт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враль-март 2014 г.: педагогическая практика в МБОУ Гимназия № 6, сфера деятельности: учитель русского языка и литературы, классный руководи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нтябрь-октябрь 2014 г.: педагогическая практика в МБОУ Гимназия № 8, сфера деятельности: учитель русского языка и литературы, классный руководител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е знания:</w:t>
      </w:r>
    </w:p>
    <w:p>
      <w:pPr>
        <w:pStyle w:val="Normal"/>
        <w:jc w:val="both"/>
        <w:rPr/>
      </w:pPr>
      <w:r>
        <w:rPr>
          <w:color w:val="000000"/>
        </w:rPr>
        <w:t xml:space="preserve">Умение работать с детьми, придерживаться личностно-деятельностного подхода, умение создавать на уроках русского языка и литературы эффективных условий для обучения, в соответствии с ФГОС второго поколения; создание газеты;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СМИ в сети Интернет. Свободно владею программами </w:t>
      </w:r>
      <w:r>
        <w:rPr>
          <w:shd w:fill="FFFFFF" w:val="clear"/>
        </w:rPr>
        <w:t>Adobe InDesign,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color w:val="000000"/>
          <w:lang w:val="en-US"/>
        </w:rPr>
        <w:t>P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egas</w:t>
      </w:r>
      <w:r>
        <w:rPr>
          <w:color w:val="000000"/>
        </w:rPr>
        <w:t xml:space="preserve">, </w:t>
      </w:r>
      <w:r>
        <w:rPr>
          <w:shd w:fill="FFFFFF" w:val="clear"/>
        </w:rPr>
        <w:t>Photoshop, CorelDraw</w:t>
      </w:r>
      <w:r>
        <w:rPr>
          <w:color w:val="000000"/>
        </w:rPr>
        <w:t xml:space="preserve"> и другими различными программами по обработке видео, фотографий. Знание иностранных языков: уровень А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чные качеств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устремленность, дисциплинированность, коммуникабельность, ответственность, стрессоустойчивость. Нацеленность на результа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ЗЮМ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:</w:t>
        <w:tab/>
        <w:t>Трапезникова Анна Андреевна</w:t>
      </w:r>
    </w:p>
    <w:p>
      <w:pPr>
        <w:pStyle w:val="Normal"/>
        <w:rPr>
          <w:sz w:val="28"/>
        </w:rPr>
      </w:pPr>
      <w:r>
        <w:rPr>
          <w:sz w:val="28"/>
        </w:rPr>
        <w:t>Телефон:</w:t>
        <w:tab/>
        <w:t>8-950-831-17-59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  <w:tab/>
      </w:r>
      <w:hyperlink r:id="rId6">
        <w:r>
          <w:rPr>
            <w:rStyle w:val="InternetLink"/>
            <w:sz w:val="28"/>
            <w:lang w:val="en-US"/>
          </w:rPr>
          <w:t>ann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rapeznikova</w:t>
        </w:r>
        <w:r>
          <w:rPr>
            <w:rStyle w:val="InternetLink"/>
            <w:sz w:val="28"/>
          </w:rPr>
          <w:t>.1992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Адрес:</w:t>
        <w:tab/>
        <w:t>Удмуртская Республика, п. Кез</w:t>
      </w:r>
    </w:p>
    <w:p>
      <w:pPr>
        <w:pStyle w:val="Normal"/>
        <w:rPr>
          <w:sz w:val="28"/>
        </w:rPr>
      </w:pPr>
      <w:r>
        <w:rPr>
          <w:sz w:val="28"/>
        </w:rPr>
        <w:t>Дата рождения:</w:t>
        <w:tab/>
        <w:t xml:space="preserve">22.08.1992 </w:t>
      </w:r>
    </w:p>
    <w:p>
      <w:pPr>
        <w:pStyle w:val="Normal"/>
        <w:rPr/>
      </w:pPr>
      <w:r>
        <w:rPr/>
        <w:t>Семейное положение:</w:t>
        <w:tab/>
        <w:t>не замужем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446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обращения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русского языка и литературы 5-11 классов, классный руководитель; оформление по Трудовому кодексу РФ; оплачиваемые отпуск и больничный лист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«Глазовский государственный педагогического институт имени В.Г. Короленко» (2010-2015 г.г.), факультет социальных коммуникаций и филологии, специальность: учитель русского языка и литературы 5-11 классов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ыт работы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ю, молодой специалист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ые умения и навыки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 педагогическое образование, владение методикой преподавания на высоком научно-методическом уровне, знание современных программ по предметам, применение ИКТ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е навыки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веренный пользователь ПК (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fic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nternet</w:t>
            </w:r>
            <w:r>
              <w:rPr>
                <w:sz w:val="28"/>
              </w:rPr>
              <w:t xml:space="preserve"> и др.), имею водительское удостоверение, владею навыками управления автомобил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ые качества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ость, стрессоустойчивость, организованность, эмоциональная устойчивость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ации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Любовь Ананьевна, МБОУ Кезская средняя общеобразовательная школа №1», п. Кез Удмуртской Республики, учитель русского языка и литератур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  <w:lang w:val="en-US"/>
        </w:rPr>
        <w:t>5</w:t>
      </w:r>
      <w:r>
        <w:rPr>
          <w:sz w:val="28"/>
        </w:rPr>
        <w:t>.</w:t>
      </w:r>
      <w:r>
        <w:rPr>
          <w:sz w:val="28"/>
          <w:lang w:val="en-US"/>
        </w:rPr>
        <w:t>02</w:t>
      </w:r>
      <w:r>
        <w:rPr>
          <w:sz w:val="28"/>
        </w:rPr>
        <w:t>.20</w:t>
      </w:r>
      <w:r>
        <w:rPr>
          <w:sz w:val="28"/>
          <w:lang w:val="en-US"/>
        </w:rPr>
        <w:t>15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 И О: Чирков Анатолий Владимирович</w:t>
      </w:r>
    </w:p>
    <w:p>
      <w:pPr>
        <w:pStyle w:val="Normal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: </w:t>
      </w:r>
      <w:r>
        <w:rPr>
          <w:sz w:val="28"/>
          <w:szCs w:val="28"/>
          <w:lang w:val="en-US"/>
        </w:rPr>
        <w:t>8(950)-811 -56-8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chirkov.kira@mail.ru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: </w:t>
      </w:r>
      <w:r>
        <w:rPr>
          <w:sz w:val="28"/>
          <w:szCs w:val="28"/>
        </w:rPr>
        <w:t>РФ, Удмуртская Республика,  Увинский район, с. Удугуч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: </w:t>
      </w:r>
      <w:r>
        <w:rPr>
          <w:sz w:val="28"/>
          <w:szCs w:val="28"/>
        </w:rPr>
        <w:t>26.01.199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ейное положение: </w:t>
      </w:r>
      <w:r>
        <w:rPr>
          <w:sz w:val="28"/>
          <w:szCs w:val="28"/>
        </w:rPr>
        <w:t>не же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бращ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5-11 классов, классный руководитель, оплачиваемый отпуск и больничный лис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 Глазовский государственный педагогический институт им. В. Г. Короленко» 2010-2015 гг., факультет социальных коммуникаций и филологии, специальность: учитель русского языка и литературы с Д/С журналисти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, молодой специали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умения и навы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, знание современных программ, владение методикой преподавания на научно-методическом уров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7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навы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ый пользов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– со слова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качеств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, трудолюбие, ответственность, креативность, способность мыслить нестандар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02.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      </w:t>
            </w:r>
            <w:r>
              <w:rPr>
                <w:sz w:val="28"/>
                <w:szCs w:val="28"/>
              </w:rPr>
              <w:t>Ясаф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             </w:t>
            </w:r>
            <w:r>
              <w:rPr>
                <w:sz w:val="28"/>
                <w:szCs w:val="28"/>
              </w:rPr>
              <w:t xml:space="preserve"> Виктор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     </w:t>
            </w: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:        </w:t>
            </w:r>
            <w:r>
              <w:rPr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:  </w:t>
            </w:r>
            <w:r>
              <w:rPr>
                <w:sz w:val="28"/>
                <w:szCs w:val="28"/>
              </w:rPr>
              <w:t>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(возраст):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 </w:t>
            </w:r>
            <w:r>
              <w:rPr>
                <w:sz w:val="28"/>
                <w:szCs w:val="28"/>
              </w:rPr>
              <w:t>г.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24042717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color w:val="222222"/>
                  <w:u w:val="none"/>
                  <w:shd w:fill="FFFFFF" w:val="clear"/>
                </w:rPr>
                <w:t>yasafova.vika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со специализацией практическая журналистика</w:t>
              <w:br/>
              <w:t>Факультет социальных коммуникаций и филологи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редполагаемая должность :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русского языка и литературы со специализацией практическая журналистика </w:t>
            </w:r>
          </w:p>
          <w:p>
            <w:pPr>
              <w:pStyle w:val="Style15"/>
              <w:spacing w:before="0" w:after="0"/>
              <w:ind w:left="-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-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с 10.02.14 по 23.03.14.: педагогическая практика в МБОУ СОШ №11              г. Глазова, сфера деятельности: учитель русского языка и литературы, классный руководитель в 5-а классе</w:t>
              <w:br/>
              <w:t>С 22.09.2014 по 2.10.2014 .: педагогическая практика в МБОУ СОШ №3              г. Глазова, сфера деятельности: учитель русского языка и литературы, классный руководитель в 10-а класс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владение ИК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</w:rPr>
              <w:t xml:space="preserve">опытный пользователь Word, Exell, электронный журнал.  </w:t>
              <w:br/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: целеустремленность, стремление к профессиональному и карьерному росту, ответственность. Нацеленность на результат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: предоставление жиль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WenQuanYi Micro Hei;Arial Unicode MS" w:cs="Lohit Hindi;Arial Unicode M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dreamer21@gmail.com" TargetMode="External"/><Relationship Id="rId3" Type="http://schemas.openxmlformats.org/officeDocument/2006/relationships/hyperlink" Target="mailto:vika_makksimova_92@mail.ru" TargetMode="External"/><Relationship Id="rId4" Type="http://schemas.openxmlformats.org/officeDocument/2006/relationships/hyperlink" Target="mailto:anastasiya_saveleva_93@mail.ru" TargetMode="External"/><Relationship Id="rId5" Type="http://schemas.openxmlformats.org/officeDocument/2006/relationships/hyperlink" Target="mailto:sannikovamacha@mail.ru" TargetMode="External"/><Relationship Id="rId6" Type="http://schemas.openxmlformats.org/officeDocument/2006/relationships/hyperlink" Target="mailto:anna.trapeznikova.1992@mail.ru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6:00Z</dcterms:created>
  <dc:creator>User</dc:creator>
  <dc:description/>
  <dc:language>en-US</dc:language>
  <cp:lastModifiedBy>Дмитрий Волков</cp:lastModifiedBy>
  <dcterms:modified xsi:type="dcterms:W3CDTF">2015-03-18T13:16:00Z</dcterms:modified>
  <cp:revision>2</cp:revision>
  <dc:subject/>
  <dc:title/>
</cp:coreProperties>
</file>