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Болтач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Людмил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Михайл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5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г.Глазов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: 8 904 832254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Lyudmila.Boltacheva@mail.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едагог - психолог /факультет социальных коммуникаций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едагог физической культуры и спорт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«Ярский политехникум» специальность «Педагог физической культуры и спорта. Тренер по спортивным играм»; Пройдены курсы «Арт - терапии»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детских лагерях вожатой и воспитателем (5 лет), руководитель физической культуры.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использовать и интерпретировать психологический диагностический инструментарий, имеются навыки работы с детьми всех возрастов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>, уверенный пользователь ПК и интер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  <w:r>
              <w:rPr>
                <w:bCs/>
                <w:sz w:val="20"/>
                <w:szCs w:val="20"/>
              </w:rPr>
              <w:t>занимаюсь фотографие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устремленность, ответственность, вежливость, стремление к повышению профессионального уровня, высокий уровень адаптации, общительнос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ых данных ____________ 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_____________________________</w:t>
            </w:r>
          </w:p>
          <w:p>
            <w:pPr>
              <w:pStyle w:val="Style15"/>
              <w:spacing w:before="0" w:after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Дьяконова Наталья Пет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 xml:space="preserve">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ое положение</w:t>
      </w:r>
      <w:r>
        <w:rPr>
          <w:sz w:val="28"/>
          <w:szCs w:val="28"/>
        </w:rPr>
        <w:t xml:space="preserve"> не замуже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возраст) сын, 2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</w:t>
      </w:r>
      <w:r>
        <w:rPr>
          <w:sz w:val="28"/>
          <w:szCs w:val="28"/>
        </w:rPr>
        <w:t xml:space="preserve"> УР с.Красногорское, ул. Ленина д.92 кв.4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ое место жительства</w:t>
      </w:r>
      <w:r>
        <w:rPr>
          <w:sz w:val="28"/>
          <w:szCs w:val="28"/>
        </w:rPr>
        <w:t xml:space="preserve"> УР, г. Глаз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 8950176462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выпускника/Факультет/год выпу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 психолог/ факультет социальных коммуникаций и филологии/ год выпуска-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  <w:r>
        <w:rPr>
          <w:sz w:val="28"/>
          <w:szCs w:val="28"/>
        </w:rPr>
        <w:t>высше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полагаемая должность </w:t>
      </w:r>
      <w:r>
        <w:rPr>
          <w:sz w:val="28"/>
          <w:szCs w:val="28"/>
        </w:rPr>
        <w:t>воспитатель в детском сад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сширяющие курсы по следующим направлениям:</w:t>
      </w:r>
      <w:r>
        <w:rPr>
          <w:sz w:val="28"/>
          <w:szCs w:val="28"/>
        </w:rPr>
        <w:t xml:space="preserve"> курс изучения теории и методики преподавания оригами в школе (июнь 2009); курс изучения педагогики семейного воспитания (июнь 201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пыт работы </w:t>
      </w:r>
      <w:r>
        <w:rPr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и и умения: </w:t>
      </w:r>
      <w:r>
        <w:rPr>
          <w:sz w:val="28"/>
          <w:szCs w:val="28"/>
        </w:rPr>
        <w:t>умение использовать и интерпретировать психологический, диагностический инструментарий, имеются навыки работы с детьми всех возрас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нание иностранных языков (язык/уровень владения):</w:t>
      </w:r>
      <w:r>
        <w:rPr>
          <w:sz w:val="28"/>
          <w:szCs w:val="28"/>
        </w:rPr>
        <w:t xml:space="preserve"> английский язык (элементарный уров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: </w:t>
      </w:r>
      <w:r>
        <w:rPr>
          <w:sz w:val="28"/>
          <w:szCs w:val="28"/>
        </w:rPr>
        <w:t xml:space="preserve">практика в МКОУ Васильевская СОШ, в «Комплексном центре социального обслуживания населения Красногорского район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ая самооценка:</w:t>
      </w:r>
      <w:r>
        <w:rPr>
          <w:sz w:val="28"/>
          <w:szCs w:val="28"/>
        </w:rPr>
        <w:t xml:space="preserve"> ответственность, вежливость, стремление к повышению профессионального уровня, высокий уровень адаптации, общи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Корота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Еле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Иван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4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пгт.Ува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 904 276 59 6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orotaeva</w:t>
              </w:r>
              <w:r>
                <w:rPr>
                  <w:rStyle w:val="InternetLink"/>
                  <w:sz w:val="20"/>
                  <w:szCs w:val="20"/>
                </w:rPr>
                <w:t>-201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психолог /факультет социальных коммуникация и филологии/год выпуска-2015</w:t>
            </w:r>
          </w:p>
        </w:tc>
      </w:tr>
      <w:tr>
        <w:trPr>
          <w:trHeight w:val="1109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социальный педагог, учитель начальный классов, учитель изобразительного искусства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 г.  - ФГБОУ СПО  «Увинский профессиональный колледж" Присвоена квалификация  "Учитель начальных классов с дополнительной подготовкой в области изобразительного искусства "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- Ноябрь 2014-педагог-психолог, социальный педагог   (Казенное Учреждение «Центр психолого-педагогической помощи молодежи  «Парус» пос.Ув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-март 2014-педагог-психолог, социальный педагог  (Казенное Учреждение Социального обслуживания УР «Социально-реабилитационный центр для несовершеннолетних г. Глазова «Семья»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-август 2014-педагог-психолог, (Казенное Учреждение «Центр психолого-педагогической помощи молодежи  «Парус» пос.Ув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-вожатый в пришкольном лагере МОУ Увинская СОШ №2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2-март 2012- учитель начальных классов в МОУ Увинская СОШ№ 2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 -вожатый в пришкольном лагере МОУ СОШ №2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воспитательная, кружковая, пробная практика в школе.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 xml:space="preserve">умение использовать и интерпретировать психологический диагностический инструментарий,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немецкий (базовый)со словарем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», MS Word, Excel, Power Point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</w:tc>
      </w:tr>
      <w:tr>
        <w:trPr>
          <w:trHeight w:val="16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мость, пунктуальность, целеустремленность, ответственность, стремление к профессиональному и карьерному росту, общительнос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 ВЫПУСКНИКА ГГПИ</w:t>
      </w:r>
    </w:p>
    <w:tbl>
      <w:tblPr>
        <w:tblW w:w="691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968"/>
        <w:gridCol w:w="3446"/>
        <w:gridCol w:w="34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/>
              <w:drawing>
                <wp:inline distT="0" distB="0" distL="0" distR="0">
                  <wp:extent cx="1676400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Фамилия Карпусь</w:t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Имя Валерия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Отчество Олеговн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Возраст: 2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Семейное положение:  замужем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Дети:   не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Фактическое местожительство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>
                <w:sz w:val="20"/>
              </w:rPr>
              <w:t>г. Ижевск Октябрьский район ул. Холмогорова д.83-кв 20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Телефон: 89048392269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karpus.valeria@yandex.ru</w:t>
              </w:r>
            </w:hyperlink>
          </w:p>
          <w:p>
            <w:pPr>
              <w:pStyle w:val="Style15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sz w:val="20"/>
              </w:rPr>
              <w:t>Специальность: ФГБОУ ВПО «Глазовский государственный институт им В. Г. Короленко» - Социальный педагог, педагог-психолог.</w:t>
            </w:r>
          </w:p>
          <w:p>
            <w:pPr>
              <w:pStyle w:val="Style15"/>
              <w:spacing w:before="280" w:after="119"/>
              <w:rPr>
                <w:sz w:val="20"/>
              </w:rPr>
            </w:pPr>
            <w:r>
              <w:rPr>
                <w:sz w:val="20"/>
              </w:rPr>
              <w:t>Факультет социальных коммуникаций и филологии - выпуск 2015 г</w:t>
            </w:r>
          </w:p>
        </w:tc>
      </w:tr>
      <w:tr>
        <w:trPr>
          <w:trHeight w:val="945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полагаемая должность 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Учитель начальных классов,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едагог-психолог,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оциальный педагог,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Учитель изобразительного искусства</w:t>
            </w:r>
          </w:p>
          <w:p>
            <w:pPr>
              <w:pStyle w:val="Style15"/>
              <w:tabs>
                <w:tab w:val="clear" w:pos="708"/>
                <w:tab w:val="left" w:pos="265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9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sz w:val="20"/>
              </w:rPr>
              <w:t>Дополнительное образование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2008-2011 г. -ФГБОУ СПО «Ижевский государственный политехнический» -(заочно) Финансы,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09-2012 г.  - ФГБОУ СПО «Увинский профессиональный колледж» -Квалификация «Учитель начальных классов с дополнительной подготовкой в области изобразительного искусства»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ГБОУ ВПО «Глазовский государственный институт им В. Г. Короленко» Курс по программе дополнительного образования "Методы арт-терапии в работе с детьми" в объеме 72 ч</w:t>
            </w:r>
          </w:p>
        </w:tc>
      </w:tr>
      <w:tr>
        <w:trPr>
          <w:trHeight w:val="120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sz w:val="20"/>
              </w:rPr>
              <w:t>Опыт работы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Сентябрь 2014- Ноябрь 2014-педагог-психолог, социальный педагог (Казенное учреждение социального обслуживания УР социально-реабилитационный центр для несовершеннолетних г. Глазова «Семья»)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евраль 2014-март 2014- педагог-психолог, социальный педагог (Казенное учреждение социального обслуживания УР социально-реабилитационный центр для несовершеннолетних г. Глазова «Семья»)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юнь 2013-вожатый в пришкольном лагере МОУ Увинская СОШ № 2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враль 2012-март 2012- учитель начальных классов в МОУ Увинская СОШ № 4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Июнь 2011 -вожатый в пришкольном лагере МОУ Увинская СОШ № 2.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А также воспитательная, кружковая, пробная практика в школе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</w:rPr>
            </w:pPr>
            <w:r>
              <w:rPr>
                <w:b/>
                <w:sz w:val="20"/>
              </w:rPr>
              <w:t xml:space="preserve">Навыки и умения: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пыт работы с детьми от 3 до 18 лет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и проведение тренинговых занятий - проведение тренингов на формирование коллектива и выявление лидеров со студентами 1 курса.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Ведение психологических консультаций, владение психодиагностическими и психотерапевтическими методами.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актический опыт арт - терапевтических занятий с младшими школьниками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оведение диагностики уровня агрессивности и тревожности с учащимися 9 классов МОУ СОШ 13 г. Глазова.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Разработка программы по развитию воображения младших школьников.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е иностранных языков</w:t>
            </w:r>
            <w:r>
              <w:rPr>
                <w:sz w:val="20"/>
              </w:rPr>
              <w:t>: немецкий (базовый) со словарем.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пьютерная компетентность: 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(MS Word, Excel, Power Point), уверенный пользователь ПК и интернет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sz w:val="20"/>
              </w:rPr>
              <w:t xml:space="preserve">Личностная самооценка </w:t>
            </w:r>
            <w:r>
              <w:rPr>
                <w:sz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птимизм, рациональность, обучаемость, коммуникабельность, ответственность.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Хобби:  чтение, рисовани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ципиальные пожелания к работе: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та в Октябрьском районе г. Ижевска</w:t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sz w:val="16"/>
              </w:rPr>
              <w:t>подпись                     расшифров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Ардаш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Мар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лександ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: УР, Балезинский р-он, с. Каменное Заделье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 950 172 74 90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marij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rdasche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начальных классов, с правом преподавания информатики/год выпуска – 2012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– психолог /факультет социальных коммуникация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ая долж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 педагог – психолог, учитель начальных классов, учитель информатики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(учитель начальных классов, учитель информатики)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лагерь (вожатый)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дом (социальный педагог)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 (помощник инспектора по делам несовершеннолетних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использовать и интерпретировать психологический диагностический инструментарий, имеются навыки работы с детьми всех возрастов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Знание иностранных языков</w:t>
            </w:r>
            <w:r>
              <w:rPr>
                <w:sz w:val="20"/>
                <w:szCs w:val="20"/>
              </w:rPr>
              <w:t>: немецкий язык/Elementary (элементарный уровень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ьютерная компетентность: </w:t>
            </w:r>
            <w:r>
              <w:rPr>
                <w:color w:val="000000"/>
                <w:sz w:val="20"/>
                <w:szCs w:val="20"/>
                <w:shd w:fill="F3F6FD" w:val="clear"/>
              </w:rPr>
              <w:t xml:space="preserve">Опытный пользователь: MS Office (Word, Exсel, Power Point, Access, Outlook), навыки работы с Интернетом (Internet Explorer, Opera, Mozilla Firefox) и электронной почтой (Outlook Express), графическими редакторами (Photoshop), профессиональные программы:  BSCS. Знание операционных систем Windows и Linux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самооцен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, ответственность, вежливость, стремление к повышению профессионального уровня, высокий уровень адаптации, общительнос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, льг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евастьян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Дарь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нтон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3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г.Можга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 95082357</w:t>
            </w:r>
          </w:p>
          <w:p>
            <w:pPr>
              <w:pStyle w:val="6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sevastjanov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ar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– психолог /факультет социальных коммуникация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Социальный педагог – психолог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)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"Можгинский педагогический колледж"специальность:педагог дополнительного образования в области сценического и экранного искусства.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6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использовать и интерпретировать психологический диагностический инструментарий, имеются навыки работы с детьми всех возрастов</w:t>
            </w:r>
          </w:p>
          <w:p>
            <w:pPr>
              <w:pStyle w:val="6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(базовый уровень со словарем)</w:t>
            </w:r>
          </w:p>
          <w:p>
            <w:pPr>
              <w:pStyle w:val="6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>, уверенный пользователь ПК и интернет</w:t>
            </w:r>
          </w:p>
          <w:p>
            <w:pPr>
              <w:pStyle w:val="6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устремленность, ответственность, активность,креативность,общительность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6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Севастьянова___________________</w:t>
            </w:r>
          </w:p>
          <w:p>
            <w:pPr>
              <w:pStyle w:val="6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 Полянских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Наталь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ладими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Сюмсинский район, д. Гуртлуд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 951 192 41 79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natasha</w:t>
            </w:r>
            <w:r>
              <w:rPr>
                <w:sz w:val="20"/>
                <w:szCs w:val="20"/>
              </w:rPr>
              <w:t>1993110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/факультет социальных коммуникация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лагаемая должнос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психолог, учитель начальных классов, учитель ИЗО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с дополнительной специализацией ИЗО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ожатой в детском оздоровительном лагере (август 2011), преддипломная педагогическая практика в начальных классах (февраль-март 2012),  воспитатель в детском саду (июнь – август 2014), преддипломная педагогическая практика в роли социального педагога, психолога (сентябрь, октябрь 2014)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использовать и интерпретировать психологический диагностический инструментарий, имеются навыки работы с детьми всех возрастов; навыки изобразительного искусств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/Elementary (элементарный уровень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>, уверенный пользователь ПК и интер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самооцен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, ответственность, вежливость, усидчивость, общительнос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иальные пожелания к работе:</w:t>
            </w:r>
            <w:r>
              <w:rPr>
                <w:sz w:val="20"/>
                <w:szCs w:val="20"/>
              </w:rPr>
              <w:t xml:space="preserve"> жильё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Ловкин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Любовь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Никола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:  Вавожский район, д. Новая Бия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 950 831 95 0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lovck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итель начальных классов с подготовкой в области воспитания детей дошкольного возраста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дагог – психолог /факультет социальных коммуникация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в ДО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2-27.08.12- должность воспитател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13-26.08.13- помощником воспитател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4-25.08.14- должность воспитател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- вожатская практика, педагогическая, психолого-педагогическ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использовать и интерпретировать психологический диагностический инструментарий, имеются навыки работы с детьми всех возрастов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/Elementary (элементарный уровень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>, уверенный пользователь ПК и интер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устремленность, ответственность, вежливость, стремление к повышению профессионального уровня, высокий уровень адаптации, общительност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,  льгот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  <w:t>РЕЗЮМЕ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6"/>
        <w:gridCol w:w="4749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на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зраст:</w:t>
            </w:r>
            <w:r>
              <w:rPr>
                <w:sz w:val="20"/>
                <w:szCs w:val="20"/>
              </w:rPr>
              <w:t xml:space="preserve"> 22 год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емейное положение:</w:t>
            </w:r>
            <w:r>
              <w:rPr>
                <w:sz w:val="20"/>
                <w:szCs w:val="20"/>
              </w:rPr>
              <w:t xml:space="preserve"> не замуже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Дети:</w:t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Фактическое местожительство:</w:t>
            </w:r>
            <w:r>
              <w:rPr>
                <w:sz w:val="20"/>
                <w:szCs w:val="20"/>
              </w:rPr>
              <w:t xml:space="preserve"> г.Глазов </w:t>
            </w:r>
          </w:p>
        </w:tc>
      </w:tr>
      <w:tr>
        <w:trPr>
          <w:trHeight w:val="32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8 (950)1726751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(982)123430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erminov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talja</w:t>
            </w:r>
            <w:r>
              <w:rPr>
                <w:sz w:val="20"/>
                <w:szCs w:val="20"/>
              </w:rPr>
              <w:t>2015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/Факультет/ год выпуска</w:t>
            </w:r>
            <w:r>
              <w:rPr>
                <w:sz w:val="20"/>
                <w:szCs w:val="20"/>
              </w:rPr>
              <w:t>: Социальный педагог психоло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оциальных коммуникаций и филологии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г. 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right="-42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полагаемая должность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952" w:right="-4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дополнительного образовани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952" w:right="-4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й педагог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952" w:right="-4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-психолог ОУ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952" w:right="-4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– психолог ДОУ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952" w:right="-4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2008 – 2012г. – </w:t>
            </w:r>
            <w:r>
              <w:rPr>
                <w:sz w:val="20"/>
                <w:szCs w:val="20"/>
              </w:rPr>
              <w:t xml:space="preserve">БОУ СПО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жгинский педагогический колледж»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Присвоена квалификация </w:t>
            </w:r>
            <w:r>
              <w:rPr>
                <w:sz w:val="20"/>
                <w:szCs w:val="20"/>
              </w:rPr>
              <w:t xml:space="preserve">«Педагог дополнительного образования в области сценического и экранного искусства» </w:t>
            </w:r>
          </w:p>
          <w:p>
            <w:pPr>
              <w:pStyle w:val="Style15"/>
              <w:tabs>
                <w:tab w:val="clear" w:pos="708"/>
                <w:tab w:val="left" w:pos="420" w:leader="none"/>
                <w:tab w:val="left" w:pos="510" w:leader="none"/>
                <w:tab w:val="left" w:pos="540" w:leader="none"/>
              </w:tabs>
              <w:spacing w:before="0" w:after="0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0" w:leader="none"/>
                <w:tab w:val="left" w:pos="510" w:leader="none"/>
                <w:tab w:val="left" w:pos="540" w:leader="none"/>
              </w:tabs>
              <w:spacing w:before="0" w:after="0"/>
              <w:ind w:right="-426" w:hanging="0"/>
              <w:rPr/>
            </w:pPr>
            <w:r>
              <w:rPr>
                <w:b/>
                <w:sz w:val="20"/>
                <w:szCs w:val="20"/>
              </w:rPr>
              <w:t>2012 – 2015г.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ГБОУ ВПО «Глазовский государственный институт им В.Г.Короленко»</w:t>
            </w:r>
          </w:p>
          <w:p>
            <w:pPr>
              <w:pStyle w:val="Style15"/>
              <w:tabs>
                <w:tab w:val="clear" w:pos="708"/>
                <w:tab w:val="left" w:pos="420" w:leader="none"/>
                <w:tab w:val="left" w:pos="510" w:leader="none"/>
                <w:tab w:val="left" w:pos="540" w:leader="none"/>
              </w:tabs>
              <w:spacing w:before="0" w:after="0"/>
              <w:ind w:right="-426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0" w:leader="none"/>
                <w:tab w:val="left" w:pos="510" w:leader="none"/>
                <w:tab w:val="left" w:pos="540" w:leader="none"/>
              </w:tabs>
              <w:spacing w:before="0" w:after="0"/>
              <w:ind w:right="-426" w:hanging="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14 г. – Курсы Методы арт – терапии в работе</w:t>
            </w:r>
          </w:p>
          <w:p>
            <w:pPr>
              <w:pStyle w:val="Style15"/>
              <w:tabs>
                <w:tab w:val="clear" w:pos="708"/>
                <w:tab w:val="left" w:pos="420" w:leader="none"/>
                <w:tab w:val="left" w:pos="510" w:leader="none"/>
                <w:tab w:val="left" w:pos="540" w:leader="none"/>
              </w:tabs>
              <w:spacing w:before="0" w:after="0"/>
              <w:ind w:right="-426" w:hanging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 детьми (</w:t>
            </w:r>
            <w:r>
              <w:rPr>
                <w:rStyle w:val="StrongEmphasis"/>
                <w:color w:val="000000"/>
                <w:sz w:val="20"/>
                <w:szCs w:val="20"/>
              </w:rPr>
              <w:t>в объеме 72 часов)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293" w:right="-426" w:hanging="0"/>
              <w:rPr/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293" w:right="-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2012г. - вожатая в ДОЛ «Радуга» санаторно- оздоровительный комплекс «Камчия»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293" w:right="-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Москв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right="-426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Январь – февраль 2012г. – вожатая в ДОЛ «Радуга»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right="-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санаторно- оздоровительный комплекс «Камчия»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293" w:right="-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Москв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293" w:right="-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– август 2012г. – вожатая ДОЛ «Лесная страна» (г.Ижевск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293" w:right="-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 2013г. – вожатая в ДОЛ «Радуга» санаторно- оздоровительный комплекс «Камчия»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left="293" w:right="-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г. Москва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420" w:leader="none"/>
                <w:tab w:val="left" w:pos="510" w:leader="none"/>
              </w:tabs>
              <w:spacing w:before="0" w:after="0"/>
              <w:ind w:right="-42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Август 2013г. – вожатая ДОЛ «Звездочка».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: </w:t>
            </w:r>
            <w:r>
              <w:rPr>
                <w:sz w:val="20"/>
                <w:szCs w:val="20"/>
              </w:rPr>
              <w:t xml:space="preserve">английский (начальный уровень) со словарем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лектронная почта, Internet, Microsoft Word; Power Point; создание схем, таблиц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сведения: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работы в организации масс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ят работы вожатой. 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ота за отличные успехи в учебе и активное участие в общественной жизни колледжа (2012г.)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победителя за участие в конкурсе «Мой профессиональный выбор» 2012г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дарность за участие в Республиканской Научно – Практической конференции «Учительские династии в Удмуртии»2010г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дарность за большой вклад в культурную и духовную жизнь колледжа 2011г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ные стипендии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школе актива 2014г.</w:t>
            </w:r>
          </w:p>
          <w:p>
            <w:pPr>
              <w:pStyle w:val="Style15"/>
              <w:spacing w:before="0" w:after="0"/>
              <w:ind w:left="151" w:right="34" w:hanging="0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510" w:leader="none"/>
              </w:tabs>
              <w:spacing w:before="0" w:after="0"/>
              <w:ind w:right="-426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ть возможность командировок и повышения квалификации.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: </w:t>
            </w:r>
            <w:r>
              <w:rPr>
                <w:bCs/>
                <w:sz w:val="20"/>
                <w:szCs w:val="20"/>
              </w:rPr>
              <w:t>высокая трудоспособность</w:t>
            </w:r>
            <w:r>
              <w:rPr>
                <w:sz w:val="20"/>
                <w:szCs w:val="20"/>
              </w:rPr>
              <w:t>, целеустремленность, коммуникабельность, стремление к профессиональному и карьерному росту, активная жизненная позиция, трудолюбие, честность и порядочност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о  важно в работе: 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жилья, начальная материальная поддержка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Цвет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фотограф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Фамилия : Пескише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мя: Екатер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тчество: Владими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озраст: 24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ктическое местожительство : Поселок Ува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лефон: 8 904 8328426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Специальность выпускника /Факультет/ год выпуска</w:t>
            </w:r>
            <w:r>
              <w:rPr/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 – психолог /факультет социальных коммуникация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Предполагаемая должность </w:t>
            </w:r>
            <w:r>
              <w:rPr/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ый педагог – психолог, учитель начальных классов, воспитатель детском саду.</w:t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ополнительное образование</w:t>
            </w:r>
            <w:r>
              <w:rPr/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сширяющие курсы по следующим направлениям: « Деловое общение» и « Арт терапия»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Достижения</w:t>
            </w:r>
            <w:r>
              <w:rPr/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т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Опыт работы</w:t>
            </w:r>
            <w:r>
              <w:rPr/>
              <w:t xml:space="preserve"> (указывается весь опыт работы в хронологическом порядке)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юнь-август 2009.г. воспитатель в детском сад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юнь-август 2011.г. воспитатель в детском сад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рт 2012 .г. преддипломная практика в школ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юнь- август. 2014.г воспитатель в детском саду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ентябрь- октябрь 2014.г.преддипломная практика в реабилитационном центре « Семья». 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Навыки и умения: </w:t>
            </w:r>
            <w:r>
              <w:rPr>
                <w:bCs/>
              </w:rPr>
              <w:t>умение использовать и интерпретировать психологический диагностический инструментарий, имеются навыки работы с детьми всех возрас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Знание иностранных языков </w:t>
            </w:r>
            <w:r>
              <w:rPr/>
              <w:t>(язык/уровень владения): английский язык/Elementary (элементарный уровень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Компьютерная компетентность</w:t>
            </w:r>
            <w:r>
              <w:rPr/>
              <w:t xml:space="preserve"> (указать программы): владею программами «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»,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, уверенный пользователь ПК и интернет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ые сведения: </w:t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Личностная самооценка </w:t>
            </w:r>
            <w:r>
              <w:rPr/>
              <w:t xml:space="preserve">(укажите те качества, которые могут заинтересовать работодателя):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целеустремленность, ответственность, вежливость, стремление к повышению профессионального уровня, высокий уровень адаптации, общительность, умение быстро находить общий язык с детьми, люблю заниматься спортом, быстро учусь чему-то новому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Принципиальные пожелания к работе </w:t>
            </w:r>
            <w:r>
              <w:rPr/>
              <w:t>(например,</w:t>
            </w:r>
            <w:r>
              <w:rPr>
                <w:b/>
                <w:bCs/>
              </w:rPr>
              <w:t xml:space="preserve"> </w:t>
            </w:r>
            <w:r>
              <w:rPr/>
              <w:t>предоставление жилья, места в Д/С, льготная ипотека и проч.)</w:t>
            </w:r>
            <w:r>
              <w:rPr>
                <w:b/>
                <w:bCs/>
              </w:rPr>
              <w:t>:</w:t>
            </w:r>
            <w:r>
              <w:rPr/>
              <w:t xml:space="preserve"> (жилье, садик, ипотека…)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лье, соц. пакет, стабильный заработок, дружный коллектив.</w:t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Cs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Степанов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Алина 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Александр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местожительство (указать населенный пункт): Кезский район  д. Б-Олып 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  <w:lang w:val="en-US"/>
              </w:rPr>
              <w:t>: 8 951 212  61 1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 stepanova- alina92 yandex.ru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/факультет социальных коммуникация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 Учитель « Изобразительного искусства и черчения »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использовать и интерпретировать психологический диагностический инструментарий, имеются навыки работы с детьми всех возрастов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удмуртский  язык (совершенстве ) английский язык( элементарный уровень 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 уверенный пользователь ПК и интер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ость, вежливость, стремление к повышению профессионального уровня, общительность, активность , целеустремленность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а работать  везде  с предоставлением жиль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Ворончих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Але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асилье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с. Дебесы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 951 212 85 17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нет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– психолог /факультет социальных коммуникаций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педагог – психолог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- специальное образование по специальности, Учитель изо и черчения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>умение использовать и интерпретировать психологический диагностический инструментарий, умение решать социально-педагогические конфликты, имеются навыки работы с детьми всех возрастов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/Elementary (элементарный уровень), удмуртский/в совершенстве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>, Microsoft Office Excel,  Microsoft Office PowerPoint уверенный пользователь ПК и интерне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устремленность, ответственность, вежливость, стремление к повышению профессионального уровня, высокий уровень адаптации,  коммуникабельность, эмпатия, самоконтроль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8010" cy="279336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Яр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yuly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arkina</w:t>
      </w:r>
      <w:r>
        <w:rPr>
          <w:rFonts w:cs="Times New Roman" w:ascii="Times New Roman" w:hAnsi="Times New Roman"/>
          <w:sz w:val="24"/>
          <w:szCs w:val="24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. 89512182392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89821270722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кина Юлия Владимировна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ебе:</w:t>
      </w:r>
      <w:r>
        <w:rPr>
          <w:rFonts w:cs="Times New Roman" w:ascii="Times New Roman" w:hAnsi="Times New Roman"/>
          <w:sz w:val="24"/>
          <w:szCs w:val="24"/>
        </w:rPr>
        <w:t xml:space="preserve"> Дата и место рождения: 19 марта 1993 г., Ярский район, д. Озёрки, Удмуртской Республики.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 не замужем</w:t>
      </w:r>
    </w:p>
    <w:p>
      <w:pPr>
        <w:pStyle w:val="Style16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кансии, реализующей имеющиеся знания, повышение профессиональных навыков и знаний, получение морального и материального удовлетворения от работы.</w:t>
      </w:r>
    </w:p>
    <w:p>
      <w:pPr>
        <w:pStyle w:val="Style16"/>
        <w:ind w:left="900" w:hanging="90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9.2008  -  30.06.2012</w:t>
      </w:r>
      <w:r>
        <w:rPr>
          <w:rFonts w:cs="Times New Roman" w:ascii="Times New Roman" w:hAnsi="Times New Roman"/>
          <w:sz w:val="24"/>
          <w:szCs w:val="24"/>
        </w:rPr>
        <w:t xml:space="preserve"> -  Учитель физической культуры с дополнительной подготовкой в области спортивной тренировки.</w:t>
      </w:r>
    </w:p>
    <w:p>
      <w:pPr>
        <w:pStyle w:val="Style16"/>
        <w:ind w:left="9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1.09.2012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ПО "Глазовский государственный педагогический институт им. В.Г. Короленко". Факультет социальных коммуникаций и филологии, специальность- психолог, социальный педагог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стиж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ый разряд: Кандидат мастера спорта в России по зимнему полиатлону, 30 апреля, 2010 г. Можга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 ме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омандное) в 6 Международной студенческой олимпиаде по педагогике имени В. А. Сластёнина, г. Новокузнецк, (МАНПО-КузГПА, 26-28 ноября 2013 года).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 мес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онкурсе «Всё творчески - иначе зачем!» в 6 Международной студенческой олимпиаде по педагогике имени В. А. Сластёнина, г. Новокузнецк, (МАНПО-КузГПА, 26-28 ноября 2013 года)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 Поволжская олимпиада по социальной педагогике в Институте психологии и образования ФГАОУ ВПО «Казанский (Приволжский) федеральный университет», г. Казань, 17-19 апреля, 2014 года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полнительные трудовые навыки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ен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алификация «Оператор электронно-вычислительных и вычислительных машин 2 разряда.» 25 марта 2010 г, Ярский политехникум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ительские права, имею автомобиль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нание немецкого языка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удовая деятельност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организатор в ГБУ социального обслуживания Московской области «Ступинский социально-оздоровительный центр граждан пожилого возраста и инвалидов «Сосновый бор». 01.06.2011 – 30. 06 2011, г. Ступино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 детского сада № 4 «Калинка» 03. 07.2013 – 26. 08 2013 г. п. Яр.</w:t>
      </w:r>
    </w:p>
    <w:p>
      <w:pPr>
        <w:pStyle w:val="Style1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ичные качеств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ительность, красноречивость, ответственность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сциплинированность, наблюдательность, активность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ЗЮМЕ ВЫПУСКНИКА ГГПИ</w:t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58"/>
        <w:gridCol w:w="4827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урми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Ан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Вясчеславов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: 22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 не замужем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озраст):   нет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жительство (указать населенный пункт):  УР, Сюмсинский р-он, д.Васькино,</w:t>
            </w:r>
          </w:p>
        </w:tc>
      </w:tr>
      <w:tr>
        <w:trPr>
          <w:trHeight w:val="33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951214236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 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пециальность выпускника /Факультет/ год выпус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 /факультет социальных коммуникация и филологии/год выпуска-2015</w:t>
            </w:r>
          </w:p>
        </w:tc>
      </w:tr>
      <w:tr>
        <w:trPr>
          <w:trHeight w:val="945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полагаемая должность </w:t>
            </w:r>
            <w:r>
              <w:rPr>
                <w:sz w:val="20"/>
                <w:szCs w:val="20"/>
              </w:rPr>
              <w:t>(указать должности, на которые претендует выпускник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, учитель начальных классов, воспитатель, социальный педагог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</w:t>
            </w:r>
            <w:r>
              <w:rPr>
                <w:sz w:val="20"/>
                <w:szCs w:val="20"/>
              </w:rPr>
              <w:t xml:space="preserve"> (второе высшее, повышение квалификации, переподготовка, тренинги, стажировки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2008-2012 г.  - ФГБОУ СПО «Увинский профессиональный колледж» -Квалификация «Преподавание в начальных классах со специализацией дошкольного образования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Глазовский государственный институт им В. Г. Короленко»</w:t>
            </w:r>
          </w:p>
        </w:tc>
      </w:tr>
      <w:tr>
        <w:trPr>
          <w:trHeight w:val="240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стижения</w:t>
            </w:r>
            <w:r>
              <w:rPr>
                <w:sz w:val="20"/>
                <w:szCs w:val="20"/>
              </w:rPr>
              <w:t xml:space="preserve"> (диплом с отличием, особые награды за учебную, научную и общественную деятельность, именные стипендии, гранты…)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5"/>
      </w:tblGrid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</w:t>
            </w:r>
            <w:r>
              <w:rPr>
                <w:sz w:val="20"/>
                <w:szCs w:val="20"/>
              </w:rPr>
              <w:t xml:space="preserve"> (указывается весь опыт работы в хронологическом порядке)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 2012 года, Июль –август2013 года, Июнь-август 2014 года работа воспитателем в Васькинском детском саду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-Ноябрь 2014 года практика в Отделе по делам несовершеннолетних г.Глазова  и Глазовского р-о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Февраль 2014- март 2014года практика в Молодежном центре «Диалог»  г.Глазова  и Глазовского р-она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- Июль 2013 года работа вожатым в пришкольном лагере в Васькинской основной общеобразовательной  школ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11- Июль 2011 года работа вожатым в пришкольном лагере в Васькинской основной общеобразовательной  школе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10, Январь  2011 работа вожатым  в ДОЛ « Дружб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воспитательная, кружковая, пробная практика в школе во время учебы в Увинском профессиональном колледже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выки и умения: </w:t>
            </w:r>
            <w:r>
              <w:rPr>
                <w:bCs/>
                <w:sz w:val="20"/>
                <w:szCs w:val="20"/>
              </w:rPr>
              <w:t xml:space="preserve">умение использовать и интерпретировать психологический диагностический инструментарий, имеются навыки работы с детьми всех возрастов, 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е иностранных языков </w:t>
            </w:r>
            <w:r>
              <w:rPr>
                <w:sz w:val="20"/>
                <w:szCs w:val="20"/>
              </w:rPr>
              <w:t>(язык/уровень владения): английский язык/Elementary (элементарный уровень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компетентность</w:t>
            </w:r>
            <w:r>
              <w:rPr>
                <w:sz w:val="20"/>
                <w:szCs w:val="20"/>
              </w:rPr>
              <w:t xml:space="preserve"> (указать программы): владею программами «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v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>, уверенный пользователь ПК и интернет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олнительные сведения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ая самооценка </w:t>
            </w:r>
            <w:r>
              <w:rPr>
                <w:sz w:val="20"/>
                <w:szCs w:val="20"/>
              </w:rPr>
              <w:t xml:space="preserve">(укажите те качества, которые могут заинтересовать работодателя):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устремленность, ответственность, вежливость, стремление к повышению профессионального уровня, высокий уровень адаптации, коммуникабельность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ципиальные пожелания к работе </w:t>
            </w:r>
            <w:r>
              <w:rPr>
                <w:sz w:val="20"/>
                <w:szCs w:val="20"/>
              </w:rPr>
              <w:t>(например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жилья, места в Д/С, льготная ипотека и проч.)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жилье, садик, ипотека…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гласие обучающегося на использова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ерсональных данных ____________ / 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6">
    <w:name w:val="Указатель 6"/>
    <w:basedOn w:val="Normal"/>
    <w:qFormat/>
    <w:pPr>
      <w:spacing w:before="280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taeva-2015@lis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rpus.valeria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8:00Z</dcterms:created>
  <dc:creator>Алёнка</dc:creator>
  <dc:description/>
  <dc:language>en-US</dc:language>
  <cp:lastModifiedBy>Дмитрий Волков</cp:lastModifiedBy>
  <dcterms:modified xsi:type="dcterms:W3CDTF">2015-03-19T16:08:00Z</dcterms:modified>
  <cp:revision>2</cp:revision>
  <dc:subject/>
  <dc:title/>
</cp:coreProperties>
</file>